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smallCaps/>
          <w:sz w:val="32"/>
        </w:rPr>
      </w:pPr>
      <w:r>
        <w:rPr>
          <w:b/>
          <w:smallCaps/>
          <w:sz w:val="32"/>
        </w:rPr>
        <w:t>Benedikt á Auðnum</w:t>
      </w:r>
    </w:p>
    <w:p>
      <w:pPr>
        <w:pStyle w:val="Normal"/>
        <w:rPr>
          <w:b/>
          <w:b/>
          <w:smallCaps/>
          <w:sz w:val="32"/>
        </w:rPr>
      </w:pPr>
      <w:r>
        <w:rPr>
          <w:b/>
          <w:smallCaps/>
          <w:sz w:val="32"/>
        </w:rPr>
      </w:r>
    </w:p>
    <w:p>
      <w:pPr>
        <w:pStyle w:val="Normal"/>
        <w:jc w:val="center"/>
        <w:rPr>
          <w:b/>
          <w:b/>
          <w:smallCaps/>
        </w:rPr>
      </w:pPr>
      <w:r>
        <w:rPr>
          <w:b/>
          <w:smallCaps/>
        </w:rPr>
        <w:t>Sveinn Skorri Höskuldsson</w:t>
      </w:r>
    </w:p>
    <w:p>
      <w:pPr>
        <w:pStyle w:val="Normal"/>
        <w:jc w:val="center"/>
        <w:rPr>
          <w:b/>
          <w:b/>
          <w:smallCaps/>
        </w:rPr>
      </w:pPr>
      <w:r>
        <w:rPr>
          <w:b/>
          <w:smallCaps/>
        </w:rPr>
        <w:t xml:space="preserve">flutti í </w:t>
      </w:r>
    </w:p>
    <w:p>
      <w:pPr>
        <w:pStyle w:val="Normal"/>
        <w:jc w:val="center"/>
        <w:rPr>
          <w:b/>
          <w:b/>
          <w:smallCaps/>
        </w:rPr>
      </w:pPr>
      <w:r>
        <w:rPr>
          <w:b/>
          <w:smallCaps/>
        </w:rPr>
        <w:t>Menningarmiðstöð Þingeyinga 1996</w:t>
      </w:r>
    </w:p>
    <w:p>
      <w:pPr>
        <w:pStyle w:val="Normal"/>
        <w:rPr>
          <w:b/>
          <w:b/>
          <w:smallCaps/>
        </w:rPr>
      </w:pPr>
      <w:r>
        <w:rPr>
          <w:b/>
          <w:smallCaps/>
        </w:rPr>
      </w:r>
    </w:p>
    <w:p>
      <w:pPr>
        <w:pStyle w:val="Normal"/>
        <w:ind w:firstLine="720"/>
        <w:rPr/>
      </w:pPr>
      <w:r>
        <w:rPr/>
        <w:t>Ætli þörf mannsins fyrir að segja sögur sé ekki ein birtingarmynd draums hans um að yfirvinna allar takmarkanir sínar og þar með sjálfan dauðann.  Skáldsögupersóna hefur með nokkrum hætti öðlast eilíft líf sem okkur dauðlegum mönnum er fyrirmunað.</w:t>
      </w:r>
    </w:p>
    <w:p>
      <w:pPr>
        <w:pStyle w:val="Normal"/>
        <w:ind w:firstLine="720"/>
        <w:rPr/>
      </w:pPr>
      <w:r>
        <w:rPr/>
        <w:t>Það er ekki aðeins að líf okkar sé frá upphafi dauðanum merkt, heldur eru og verk okkar gleymskunni dæmd.  Yfir tilvist okkar allri vofir sú bráða bölvan foreiðslunnar sem Bólu-Hjálmar kvað um.  Um skammæi og fallvaltleik mannlegs lífs sem og fánýti mannlegrar viðleitni hafa skáld ort á öllum öldum.</w:t>
      </w:r>
    </w:p>
    <w:p>
      <w:pPr>
        <w:pStyle w:val="Normal"/>
        <w:rPr/>
      </w:pPr>
      <w:r>
        <w:rPr/>
      </w:r>
    </w:p>
    <w:p>
      <w:pPr>
        <w:pStyle w:val="Normal"/>
        <w:ind w:left="720" w:hanging="0"/>
        <w:rPr/>
      </w:pPr>
      <w:r>
        <w:rPr/>
        <w:t>Bókfellið velkist og stafirnir fyrnast og fúna.</w:t>
      </w:r>
    </w:p>
    <w:p>
      <w:pPr>
        <w:pStyle w:val="Normal"/>
        <w:ind w:left="720" w:hanging="0"/>
        <w:rPr/>
      </w:pPr>
      <w:r>
        <w:rPr/>
        <w:t>Fellur í gleymsku það orð sem er lifandi núna.</w:t>
      </w:r>
    </w:p>
    <w:p>
      <w:pPr>
        <w:pStyle w:val="Normal"/>
        <w:ind w:left="720" w:hanging="0"/>
        <w:rPr/>
      </w:pPr>
      <w:r>
        <w:rPr/>
        <w:t>Legsteinninn springur og letur hans máist í vindum.</w:t>
      </w:r>
    </w:p>
    <w:p>
      <w:pPr>
        <w:pStyle w:val="Normal"/>
        <w:ind w:left="720" w:hanging="0"/>
        <w:rPr/>
      </w:pPr>
      <w:r>
        <w:rPr/>
        <w:t>Losnar og raknar sá hnútur sem traustast vér bindum.</w:t>
      </w:r>
    </w:p>
    <w:p>
      <w:pPr>
        <w:pStyle w:val="Normal"/>
        <w:rPr/>
      </w:pPr>
      <w:r>
        <w:rPr/>
      </w:r>
    </w:p>
    <w:p>
      <w:pPr>
        <w:pStyle w:val="Normal"/>
        <w:ind w:firstLine="720"/>
        <w:rPr/>
      </w:pPr>
      <w:r>
        <w:rPr/>
        <w:t xml:space="preserve">Með þeim orðum lauk Jón Helgason kvæði sínu </w:t>
      </w:r>
      <w:r>
        <w:rPr>
          <w:i/>
        </w:rPr>
        <w:t>Í Árnasafni</w:t>
      </w:r>
      <w:r>
        <w:rPr/>
        <w:t xml:space="preserve">.  Einar Benediktsson, sem ég leyfi mér í dag að kalla sveitunga ykkar hér á Tjörnesi og Húsavík, horfðist í augu við sama vanda í kvæði sínu </w:t>
      </w:r>
      <w:r>
        <w:rPr>
          <w:i/>
        </w:rPr>
        <w:t>Kvöld í Róm</w:t>
      </w:r>
      <w:r>
        <w:rPr/>
        <w:t>:</w:t>
      </w:r>
    </w:p>
    <w:p>
      <w:pPr>
        <w:pStyle w:val="Normal"/>
        <w:rPr/>
      </w:pPr>
      <w:r>
        <w:rPr/>
      </w:r>
    </w:p>
    <w:p>
      <w:pPr>
        <w:pStyle w:val="Normal"/>
        <w:ind w:left="720" w:hanging="0"/>
        <w:rPr/>
      </w:pPr>
      <w:r>
        <w:rPr/>
        <w:t>Mást skal lína og litur, steinn skal eyðast,</w:t>
      </w:r>
    </w:p>
    <w:p>
      <w:pPr>
        <w:pStyle w:val="Normal"/>
        <w:ind w:left="720" w:hanging="0"/>
        <w:rPr/>
      </w:pPr>
      <w:r>
        <w:rPr/>
        <w:t>listarneistinn í þeim skal ei deyðast.</w:t>
      </w:r>
    </w:p>
    <w:p>
      <w:pPr>
        <w:pStyle w:val="Normal"/>
        <w:ind w:left="720" w:hanging="0"/>
        <w:rPr/>
      </w:pPr>
      <w:r>
        <w:rPr/>
        <w:t>Perlan ódauðlega í hugans hafi</w:t>
      </w:r>
    </w:p>
    <w:p>
      <w:pPr>
        <w:pStyle w:val="Normal"/>
        <w:ind w:left="720" w:hanging="0"/>
        <w:rPr/>
      </w:pPr>
      <w:r>
        <w:rPr/>
        <w:t>hefjast skal af rústum þjóða og landa.</w:t>
      </w:r>
    </w:p>
    <w:p>
      <w:pPr>
        <w:pStyle w:val="Normal"/>
        <w:ind w:left="720" w:hanging="0"/>
        <w:rPr/>
      </w:pPr>
      <w:r>
        <w:rPr/>
        <w:t>Komi hel og kasti mold og grafi,</w:t>
      </w:r>
    </w:p>
    <w:p>
      <w:pPr>
        <w:pStyle w:val="Normal"/>
        <w:ind w:left="720" w:hanging="0"/>
        <w:rPr/>
      </w:pPr>
      <w:r>
        <w:rPr/>
        <w:t>kvistist lífsins tré á dauðans arin.</w:t>
      </w:r>
    </w:p>
    <w:p>
      <w:pPr>
        <w:pStyle w:val="Normal"/>
        <w:ind w:left="720" w:hanging="0"/>
        <w:rPr/>
      </w:pPr>
      <w:r>
        <w:rPr/>
        <w:t>Sökkvi jarðarknörr í myrka marinn,</w:t>
      </w:r>
    </w:p>
    <w:p>
      <w:pPr>
        <w:pStyle w:val="Normal"/>
        <w:ind w:left="720" w:hanging="0"/>
        <w:rPr/>
      </w:pPr>
      <w:r>
        <w:rPr/>
        <w:t>myndasmíðar andans skulu standa.</w:t>
      </w:r>
    </w:p>
    <w:p>
      <w:pPr>
        <w:pStyle w:val="Normal"/>
        <w:rPr/>
      </w:pPr>
      <w:r>
        <w:rPr/>
      </w:r>
    </w:p>
    <w:p>
      <w:pPr>
        <w:pStyle w:val="Normal"/>
        <w:ind w:firstLine="720"/>
        <w:rPr/>
      </w:pPr>
      <w:r>
        <w:rPr/>
        <w:t>Eins og við heyrum er Einar rómantískur hughyggjumaður.  Þó að efnisheimurinn og mannanna verk eins og Rómarríki séu dauðanum merkt trúir hann á gildi og eilíft líf hins andlega - listarneistann, perluna ódauðlegu í hugans hafi og myndasmíðar andans.</w:t>
      </w:r>
    </w:p>
    <w:p>
      <w:pPr>
        <w:pStyle w:val="Normal"/>
        <w:rPr/>
      </w:pPr>
      <w:r>
        <w:rPr/>
      </w:r>
    </w:p>
    <w:p>
      <w:pPr>
        <w:pStyle w:val="Normal"/>
        <w:rPr/>
      </w:pPr>
      <w:r>
        <w:rPr/>
      </w:r>
    </w:p>
    <w:p>
      <w:pPr>
        <w:pStyle w:val="Normal"/>
        <w:rPr/>
      </w:pPr>
      <w:r>
        <w:rPr>
          <w:b/>
          <w:smallCaps/>
        </w:rPr>
        <w:tab/>
        <w:t>Benedikt á Auðnum  -  þá og nú</w:t>
      </w:r>
    </w:p>
    <w:p>
      <w:pPr>
        <w:pStyle w:val="Normal"/>
        <w:rPr/>
      </w:pPr>
      <w:r>
        <w:rPr/>
        <w:tab/>
        <w:t>Því hefur mér í upphafi máls orðið svo tíðrætt um fallvaltleik og fánýti, varanleik og von um sígildi að þær hugsanir urðu mér áleitnar þegar ég tók að leiða þankann að því hvað segja mætti á þeim degi er þess er minnst að hálf önnur öld er liðin frá fæðingu Benedikts Jónssonar á Auðnum.</w:t>
      </w:r>
    </w:p>
    <w:p>
      <w:pPr>
        <w:pStyle w:val="Normal"/>
        <w:rPr/>
      </w:pPr>
      <w:r>
        <w:rPr/>
        <w:tab/>
        <w:t xml:space="preserve">Sér lífs hans og starfa einhvern stað á okkar dögum?  Hafa hugsjónir hans og verk enn eitthvert gildi?  Hér er furðu fávíslega spurt á þessum stað og þið ættuð raunar að grípa fram í fyrir mér og segja:  </w:t>
      </w:r>
      <w:r>
        <w:rPr>
          <w:i/>
        </w:rPr>
        <w:t>Líttu í kringum þig maður!</w:t>
      </w:r>
    </w:p>
    <w:p>
      <w:pPr>
        <w:pStyle w:val="Normal"/>
        <w:rPr/>
      </w:pPr>
      <w:r>
        <w:rPr/>
        <w:tab/>
        <w:t xml:space="preserve">En áður en við horfum umhverfis okkur hér og nú skulum við gá til þeirra daga er þeim Þverárhjónum Herdísi Ásmundsdóttur og Jóni Jóakimssyni </w:t>
      </w:r>
      <w:r>
        <w:rPr>
          <w:vertAlign w:val="superscript"/>
        </w:rPr>
        <w:t>12)</w:t>
      </w:r>
      <w:r>
        <w:rPr/>
        <w:t xml:space="preserve"> fæddist sonurinn Benedikt fyrir 150 árum.</w:t>
      </w:r>
    </w:p>
    <w:p>
      <w:pPr>
        <w:pStyle w:val="Normal"/>
        <w:rPr/>
      </w:pPr>
      <w:r>
        <w:rPr/>
        <w:tab/>
        <w:t>Stundum er talað um hið kyrrstæða íslenska bændasamfélag.  Ef það hugtak á yfirleitt rétt á sér þá á það við um það samfélag sem Benedikt fædist inn í.</w:t>
      </w:r>
    </w:p>
    <w:p>
      <w:pPr>
        <w:pStyle w:val="Normal"/>
        <w:rPr/>
      </w:pPr>
      <w:r>
        <w:rPr/>
        <w:tab/>
        <w:t>Enn ríkti einveldi í ríki Danakonungs.  Í sama mánuði og Benedikt varð tveggja ára 1848 gáfu Friedrich Engels og Karl Marx út Kommúnistaávarpið sem hefst á þessum orðum:  Vofa gengur nú ljósum logum um Evrópu – vofa kommúnismans.  Í næsta mánuði varð febrúarbyltingin á Frakklandi og í kjölfar hennar stóð álfan víða í ljósum logum uppreisna – þar sem kúgaðar þjóðir og stéttir leituðu réttar síns.  Meðal pólitískra afleiðinga febrúarbyltingarinnar má telja að Danakonungur afsalaði sér einveldi sínu og fengu Danir grundvallarlög sín árið eftir.</w:t>
      </w:r>
    </w:p>
    <w:p>
      <w:pPr>
        <w:pStyle w:val="Normal"/>
        <w:rPr/>
      </w:pPr>
      <w:r>
        <w:rPr/>
        <w:tab/>
        <w:t>Brátt tóku einnig brestir að heyrast hér hjá okkur.  Á ári Kommúnistaávarpsins og febrúarbyltingarinnar tók fyrsta íslenska blaðið Þjóðólfur að koma út.  Ári síðar riðu Skagfirskir bændur norður að Möðruvöllum og hrópuðu amtmanninn af og fyrsti ritstjóri Þjóðólfs hafði forgöngu meðal Reykvíkinga um að frábiðja sér dómkirkjuprestinn.  Þá hrópuðu piltar Latínuskólans pereat fyrir rektor sínum – öðlingnum Sveinbirni Egilssyni.</w:t>
      </w:r>
    </w:p>
    <w:p>
      <w:pPr>
        <w:pStyle w:val="Normal"/>
        <w:rPr/>
      </w:pPr>
      <w:r>
        <w:rPr/>
        <w:tab/>
        <w:t>Kannski var hið kyrrstæða bændasamfélag ekki jafnkyrrlátt og orðið bendir til og ekki furða þó að dönskum stjórnvöldum þætti vissara að hafa herlið tiltækt á Þjóðfundinum 1851 ef svo færi að rosti þessara bændakarla og presta brytist út í óviðráðanlegum loga.  Það ár var Benedikt fimm ára gamall.  Þjóðfundurinn var leystur upp eins og alkunna er og í reynd var hér einveldi konungs fram til þess að við fengum stjórnarskrána 1874.</w:t>
      </w:r>
    </w:p>
    <w:p>
      <w:pPr>
        <w:pStyle w:val="Normal"/>
        <w:rPr/>
      </w:pPr>
      <w:r>
        <w:rPr/>
        <w:tab/>
        <w:t>Þó að þriðji fjórðungur 19. aldar færði okkur engar stórbreytingar pólitískt, efnahagslega eða menningarlega mátti um allt land sjá misvöxtuglega frjóanga skjóta upp sprotum í þjóðlífinu.  Menn bundust samtökum um verðkröfur gagnvart kaupmönnum og síðan komu raunveruleg verslunarfélög.  Þekktast þeirra og voldugast var Gránufélagið.  Lestrarfélög voru stofnuð hér og þar um landið í því skyni að auka menntun almennings.  Búnaðarfélög risu á legg í mörgum héruðum til að efla verkmenningu og stuðla að framförum í búskap.</w:t>
      </w:r>
    </w:p>
    <w:p>
      <w:pPr>
        <w:pStyle w:val="Normal"/>
        <w:rPr/>
      </w:pPr>
      <w:r>
        <w:rPr/>
        <w:tab/>
        <w:t xml:space="preserve">Öll þessi félagsstarfsemi lifði góðu lífi hér um Þingeyjarþing:  Verðkröfufélög, búnaðarfélag og lestarfélög.  Og Þingeyingar áttu líka sannarlega sína félagsmálagarpa á þessum árum:  Jón á Gautlöndum </w:t>
      </w:r>
      <w:r>
        <w:rPr>
          <w:vertAlign w:val="superscript"/>
        </w:rPr>
        <w:t>6)</w:t>
      </w:r>
      <w:r>
        <w:rPr/>
        <w:t xml:space="preserve">, séra Benedikt í Múla, Einar í Nesi </w:t>
      </w:r>
      <w:r>
        <w:rPr>
          <w:vertAlign w:val="superscript"/>
        </w:rPr>
        <w:t>5)</w:t>
      </w:r>
      <w:r>
        <w:rPr/>
        <w:t xml:space="preserve"> og Tryggva Gunnarsson á Hallgilsstöðum </w:t>
      </w:r>
      <w:r>
        <w:rPr>
          <w:vertAlign w:val="superscript"/>
        </w:rPr>
        <w:t>18)</w:t>
      </w:r>
      <w:r>
        <w:rPr/>
        <w:t>.</w:t>
      </w:r>
    </w:p>
    <w:p>
      <w:pPr>
        <w:pStyle w:val="Normal"/>
        <w:rPr/>
      </w:pPr>
      <w:r>
        <w:rPr/>
        <w:tab/>
        <w:t xml:space="preserve">Þeir spruttu þannig engan veginn upp úr félagslegri eyðimörk; Benedikt á Auðnum og samherjar hans er þeir hófust handa við </w:t>
      </w:r>
      <w:r>
        <w:rPr>
          <w:i/>
        </w:rPr>
        <w:t>umsköpun samfélags</w:t>
      </w:r>
      <w:r>
        <w:rPr/>
        <w:t xml:space="preserve"> síns.  Hér skulum við staldra við.  Þetta eru stór orð.  Umsköpun samfélagsins.  Voru verk Benedikts merkileg?  Og ef þau voru það, hver er þá skýringin á því að þau tókust, að honum lánaðist að raungera drauma sína?</w:t>
      </w:r>
    </w:p>
    <w:p>
      <w:pPr>
        <w:pStyle w:val="Normal"/>
        <w:rPr/>
      </w:pPr>
      <w:r>
        <w:rPr/>
      </w:r>
    </w:p>
    <w:p>
      <w:pPr>
        <w:pStyle w:val="Normal"/>
        <w:rPr/>
      </w:pPr>
      <w:r>
        <w:rPr/>
        <w:tab/>
        <w:t xml:space="preserve">Ég mun ekki í þessum fáu orðum hér í dag freista þess að sundurgreina verk Benedikts í smáum atriðum.  Það hef ég, eins og sum ykkar vita, áður gert í miklum doðranti sem út kom fyrir tveimur árum </w:t>
      </w:r>
      <w:r>
        <w:rPr>
          <w:vertAlign w:val="superscript"/>
        </w:rPr>
        <w:t>2)</w:t>
      </w:r>
      <w:r>
        <w:rPr/>
        <w:t>.  Ég leyfi mér aðeins hér og nú að staðhæfa þá skoðun mína að verk Benedikts hafi verið merkileg og skilið eftir sig spor á fjórum ólíkum sviðum sem þó voru öll samslungin þegar nær er gáð.</w:t>
      </w:r>
    </w:p>
    <w:p>
      <w:pPr>
        <w:pStyle w:val="Normal"/>
        <w:rPr/>
      </w:pPr>
      <w:r>
        <w:rPr/>
        <w:tab/>
        <w:t xml:space="preserve">Hugsanir hans, orð hans og verk höfðu á sínum tíma djúp áhrif í </w:t>
      </w:r>
      <w:r>
        <w:rPr>
          <w:b/>
        </w:rPr>
        <w:t>stjórnmálum</w:t>
      </w:r>
      <w:r>
        <w:rPr/>
        <w:t xml:space="preserve">, </w:t>
      </w:r>
      <w:r>
        <w:rPr>
          <w:b/>
        </w:rPr>
        <w:t>verslunarmálum</w:t>
      </w:r>
      <w:r>
        <w:rPr/>
        <w:t xml:space="preserve">, </w:t>
      </w:r>
      <w:r>
        <w:rPr>
          <w:b/>
        </w:rPr>
        <w:t>bókmenningu</w:t>
      </w:r>
      <w:r>
        <w:rPr/>
        <w:t xml:space="preserve"> og </w:t>
      </w:r>
      <w:r>
        <w:rPr>
          <w:b/>
        </w:rPr>
        <w:t>tónlistarmálum</w:t>
      </w:r>
      <w:r>
        <w:rPr/>
        <w:t xml:space="preserve">.  Þessi ólíku viðfangsefni bjuggu í merkilegri einingu í hugsunum og störfum Benedikts af því að í rauninni lét hann í öllum athöfnum sínum stjórnast af einni tilfinningu:  Ást sinni á því sem hann taldi vera hið </w:t>
      </w:r>
      <w:r>
        <w:rPr>
          <w:i/>
        </w:rPr>
        <w:t>sanna, góða og fagra</w:t>
      </w:r>
      <w:r>
        <w:rPr/>
        <w:t>.  Samhliða umhyggju sinni fyrir ástarefnum sínum var hann líka ódeigur í hatri sínu á því sem hann taldi af hinu illa og þar með fjandsamlegt lífinu.  Ef ég hef nokkurn tíma kynnst hugsjónamanni þá er það Bendikt á Auðnum.  Hann lifði í  hugsjónum og fyrir hugsjónir.</w:t>
      </w:r>
    </w:p>
    <w:p>
      <w:pPr>
        <w:pStyle w:val="Normal"/>
        <w:rPr/>
      </w:pPr>
      <w:r>
        <w:rPr/>
      </w:r>
    </w:p>
    <w:p>
      <w:pPr>
        <w:pStyle w:val="Normal"/>
        <w:rPr>
          <w:smallCaps/>
        </w:rPr>
      </w:pPr>
      <w:r>
        <w:rPr>
          <w:smallCaps/>
        </w:rPr>
      </w:r>
    </w:p>
    <w:p>
      <w:pPr>
        <w:pStyle w:val="Normal"/>
        <w:ind w:firstLine="567"/>
        <w:rPr>
          <w:smallCaps/>
        </w:rPr>
      </w:pPr>
      <w:r>
        <w:rPr>
          <w:b/>
          <w:smallCaps/>
        </w:rPr>
        <w:t>Stjórnmálaafskipti</w:t>
      </w:r>
    </w:p>
    <w:p>
      <w:pPr>
        <w:pStyle w:val="Normal"/>
        <w:rPr/>
      </w:pPr>
      <w:r>
        <w:rPr/>
        <w:tab/>
        <w:t xml:space="preserve">Stjórnmálaafskipti Benedikts hófust með þátttöku hans í </w:t>
      </w:r>
      <w:r>
        <w:rPr>
          <w:i/>
        </w:rPr>
        <w:t>Þjóðvinafélaginu</w:t>
      </w:r>
      <w:r>
        <w:rPr/>
        <w:t>, en fyrstu drög þess voru lögð hér í Þingeyjarsýslu á Stóru-Tjörnum í Ljósavatnsskarði og var því í öndverðu ætlað að vera flokkur róttækustu stuðningsmanna Jóns Sigurðssonar og styrkja hann í ítrustu kröfum hans um pólitískt sjálfsforræði Íslendingum til handa.</w:t>
      </w:r>
    </w:p>
    <w:p>
      <w:pPr>
        <w:pStyle w:val="Normal"/>
        <w:ind w:firstLine="567"/>
        <w:rPr/>
      </w:pPr>
      <w:r>
        <w:rPr/>
        <w:t xml:space="preserve">Næst var hann meðal þeirra ungra manna í Þingeyjarsýslu er stofnuðu </w:t>
      </w:r>
      <w:r>
        <w:rPr>
          <w:i/>
        </w:rPr>
        <w:t>Þjóðlið Íslendinga</w:t>
      </w:r>
      <w:r>
        <w:rPr/>
        <w:t xml:space="preserve">, en stefnuskrá þess var mjög í anda frjálslyndra vinstri flokka í Evrópu á þeim tíma.  Þjóðliðið varð skammlíft og eftir fall þess bundust nokkrir forystumenn þess leynilegum pólitískum samtökum er hlutu nafnið </w:t>
      </w:r>
      <w:r>
        <w:rPr>
          <w:i/>
        </w:rPr>
        <w:t>Ófeigur í Skörðum og félagar</w:t>
      </w:r>
      <w:r>
        <w:rPr/>
        <w:t xml:space="preserve"> </w:t>
      </w:r>
      <w:r>
        <w:rPr>
          <w:vertAlign w:val="superscript"/>
        </w:rPr>
        <w:t>14).</w:t>
      </w:r>
      <w:r>
        <w:rPr/>
        <w:t xml:space="preserve">  Þau voru stofnuð á Einarsstöðum í Reykjadal í desember 1888 og störfuðu fram yfir aldamót.  Á því tímabili hefur Benedikt hvað róttækastar hugmyndir um gjörbyltingu þjóðfélagsskipanar á Íslandi.</w:t>
      </w:r>
    </w:p>
    <w:p>
      <w:pPr>
        <w:pStyle w:val="Normal"/>
        <w:rPr/>
      </w:pPr>
      <w:r>
        <w:rPr/>
        <w:tab/>
        <w:t>Ef við lítum til pólitískara hugmynda Benedikts eins og þær birtast í bréfum hans og ritgerðum, þá telur hann sjálfan sig og skoðanabræður sína í Þingeyjarsýslu vera anarkista um það bil sem þeir stofna Ófeig í Skörðum og félaga.  Á næstu árum og allt fram á miðjan fyrsta áratug 20. aldar telur hann skoðanir sínar sósíalískar og boðar vinum sínum og samherjum ótæpilega hugsjónir sósíalista.  Þegar hann sér fram á nýtt sögulegt skeið með tilkomu heimastjórnar 1904 særir hann samherja sína að stofna nú sósíalískan flokk eftir fyrirmynd sósíaldemókrara í Danmörku og annars staðar á Norðurlöndum.</w:t>
      </w:r>
    </w:p>
    <w:p>
      <w:pPr>
        <w:pStyle w:val="Normal"/>
        <w:rPr/>
      </w:pPr>
      <w:r>
        <w:rPr/>
        <w:tab/>
        <w:t xml:space="preserve">Þessar hugmyndir hans fengu ekki hljómgrunn og á síðasta skeiði sínu, u.þ.b. eftir 1910 byggði hann mjög á kenningum Bandaríkjamannsins Henry George </w:t>
      </w:r>
      <w:r>
        <w:rPr>
          <w:vertAlign w:val="superscript"/>
        </w:rPr>
        <w:t>17)</w:t>
      </w:r>
      <w:r>
        <w:rPr/>
        <w:t>, georgismanum, og er raunar einn helsti fulltrúi hans á Íslandi.</w:t>
      </w:r>
    </w:p>
    <w:p>
      <w:pPr>
        <w:pStyle w:val="Normal"/>
        <w:rPr/>
      </w:pPr>
      <w:r>
        <w:rPr/>
        <w:tab/>
        <w:t>Slíkur var í stórum dráttum husjónalegur grundvöllur Benedikts og hið æðra svið pólitískrar baráttu hans.  Hitt er svo staðreynd veruleikans að hann studdi Heimastjórnarflokkinn eindregið fram yfir 1920 eða meðan Pétur á Gautlöndum lifði, en eftir það Framsóknarflokkinn.</w:t>
      </w:r>
    </w:p>
    <w:p>
      <w:pPr>
        <w:pStyle w:val="Normal"/>
        <w:rPr/>
      </w:pPr>
      <w:r>
        <w:rPr/>
      </w:r>
    </w:p>
    <w:p>
      <w:pPr>
        <w:pStyle w:val="Normal"/>
        <w:rPr/>
      </w:pPr>
      <w:r>
        <w:rPr/>
      </w:r>
    </w:p>
    <w:p>
      <w:pPr>
        <w:pStyle w:val="Normal"/>
        <w:rPr/>
      </w:pPr>
      <w:r>
        <w:rPr/>
        <w:tab/>
      </w:r>
      <w:r>
        <w:rPr>
          <w:b/>
          <w:smallCaps/>
        </w:rPr>
        <w:t>Verslunarmál</w:t>
      </w:r>
    </w:p>
    <w:p>
      <w:pPr>
        <w:pStyle w:val="Normal"/>
        <w:rPr/>
      </w:pPr>
      <w:r>
        <w:rPr/>
        <w:tab/>
        <w:t xml:space="preserve">Í verslunarmálum er að sjálfsögðu þáttur Benedikts í stofnun og rekstri </w:t>
      </w:r>
      <w:r>
        <w:rPr>
          <w:i/>
        </w:rPr>
        <w:t>Kaupfélags Þingeyinga</w:t>
      </w:r>
      <w:r>
        <w:rPr/>
        <w:t xml:space="preserve"> hið mikla sögulega hlutverk hans.  Hann vann félaginu með margvíslegum hætti alla tíð, frá því að hann færði fyrstu fundargerð þess í september 1881, uns hann gekk út af skrifstofu þess fáum dögum fyrir andlát sitt 1939.</w:t>
      </w:r>
    </w:p>
    <w:p>
      <w:pPr>
        <w:pStyle w:val="Normal"/>
        <w:rPr/>
      </w:pPr>
      <w:r>
        <w:rPr/>
        <w:tab/>
        <w:t xml:space="preserve">Mikilvægast er það að Benedikt má öllum mönnum fremur teljast hugmyndalegur faðir samvinnuhreyfingarinnar.  Kaupfélag Þingeyinga </w:t>
      </w:r>
      <w:r>
        <w:rPr>
          <w:vertAlign w:val="superscript"/>
        </w:rPr>
        <w:t>15)</w:t>
      </w:r>
      <w:r>
        <w:rPr/>
        <w:t xml:space="preserve"> virðist hafa verið stofnað eins og hvert annað verslunarfélag til þess að freista hagstæðari kjara en voru á boðstólum hjá selstöðuverslun Ørum &amp; Wulffs.  Það kom síðan í hlut Benedikts og nánustu samverkamanna hans að sníða félaginu lagaform og móta hugmyndafræði þess í samræmi við hina alþjóðlegu samvinnuhreyfingu.</w:t>
      </w:r>
    </w:p>
    <w:p>
      <w:pPr>
        <w:pStyle w:val="Normal"/>
        <w:rPr/>
      </w:pPr>
      <w:r>
        <w:rPr/>
        <w:tab/>
        <w:t xml:space="preserve">Drýgstan þátt að hugmyndafræðilegri mótun félagsins og þar með allrar íslensku samvinnuhreyfingarinnar vann Benedikt sem ritstjóri félagsblaðsins </w:t>
      </w:r>
      <w:r>
        <w:rPr>
          <w:i/>
        </w:rPr>
        <w:t>Ófeigs</w:t>
      </w:r>
      <w:r>
        <w:rPr/>
        <w:t xml:space="preserve"> í 42 ár, frá 1890 til 1931.  Einnig var hann um margra ára skeið öllum mönnum ötulli til sóknar og varnar fyrir hreyfinguna í landsmálablöðum - bæði á Akureyri og í Reykjavík.</w:t>
      </w:r>
    </w:p>
    <w:p>
      <w:pPr>
        <w:pStyle w:val="Normal"/>
        <w:rPr/>
      </w:pPr>
      <w:r>
        <w:rPr/>
        <w:tab/>
        <w:t xml:space="preserve">Þó að Benedikt væri öðrum harðskeyttari málsvari kaupfélagshreyfingarinnar út á við fór því fjarri að hann væri sáttur við þróun hennar í öllum greinum.  Þannig var hann mjög tortrygginn á upptöku Rochdale-skipulagsins sem Hallgrímur Kristinsson kom á í Kaupfélagi Eyfirðinga og óttaðist einnig miðstjórnarvald einnar samvinnuheildsölu í Reykjavík </w:t>
      </w:r>
      <w:r>
        <w:rPr>
          <w:vertAlign w:val="superscript"/>
        </w:rPr>
        <w:t>sjá 20)</w:t>
      </w:r>
      <w:r>
        <w:rPr/>
        <w:t>.</w:t>
      </w:r>
    </w:p>
    <w:p>
      <w:pPr>
        <w:pStyle w:val="Normal"/>
        <w:rPr/>
      </w:pPr>
      <w:r>
        <w:rPr/>
      </w:r>
    </w:p>
    <w:p>
      <w:pPr>
        <w:pStyle w:val="Normal"/>
        <w:rPr/>
      </w:pPr>
      <w:r>
        <w:rPr/>
      </w:r>
    </w:p>
    <w:p>
      <w:pPr>
        <w:pStyle w:val="Normal"/>
        <w:ind w:firstLine="567"/>
        <w:rPr>
          <w:b/>
          <w:b/>
          <w:smallCaps/>
        </w:rPr>
      </w:pPr>
      <w:r>
        <w:rPr>
          <w:b/>
          <w:smallCaps/>
        </w:rPr>
        <w:t>Bókmenning</w:t>
      </w:r>
    </w:p>
    <w:p>
      <w:pPr>
        <w:pStyle w:val="Normal"/>
        <w:rPr/>
      </w:pPr>
      <w:r>
        <w:rPr/>
        <w:tab/>
        <w:t xml:space="preserve">Sá þáttur í æviverki Benedikts sem telja má að öll önnur hugsjónarstörf hans hafi risið af eru störf hans og forysta um kaup erlendra bóka – bæði fræðirita og skáldrita.  Hann átti frumkvæðið að stofnun </w:t>
      </w:r>
      <w:r>
        <w:rPr>
          <w:i/>
        </w:rPr>
        <w:t>bókakaupafélags</w:t>
      </w:r>
      <w:r>
        <w:rPr/>
        <w:t xml:space="preserve"> meðal félagsmanna Ófeigs í Skörðum og félaga og í það fengu einnig inngöngu nokkrir menn utan leynifélagsins.  Þessar bækur urðu stofninn að </w:t>
      </w:r>
      <w:r>
        <w:rPr>
          <w:i/>
        </w:rPr>
        <w:t>sýslubókasafni</w:t>
      </w:r>
      <w:r>
        <w:rPr/>
        <w:t xml:space="preserve"> Suður-Þingeyinga er það var sett á fót 1905.  Benedikt var síðan forstöðumaður þess og bókavörður til æviloka og hélt áfram að efla safnið að nýjum erlendum bókakosti.  Í þessar bækur sótti hann elda hugmynda.  Það er aðdáunarvert að sjá hversu vel hann fylgdist langa ævi með nýjum straumum og stefnum í skáldskap og ólíkum hugmyndakerfum á ýmsum sviðum.  Ég get nefnt sem dæmi að í hinu gamla safni úr eigu Ófeigs í Skörðum og félaga voru árið 1970 varðveitt fleiri skáldrit Henriks Ibsens í 1. útgáfu en þá voru til á Landsbókasafni Íslands.  Í rauninni var bókasafn Ófeigs í Skörðum og félaga fyrsti vísirinn að þeirri menningarmiðstöð, þar sem nú erum við stödd, </w:t>
      </w:r>
      <w:r>
        <w:rPr>
          <w:i/>
        </w:rPr>
        <w:t>Safnahúsinu á Húsavík</w:t>
      </w:r>
      <w:r>
        <w:rPr/>
        <w:t xml:space="preserve">.  Þetta bókasafn hafði líka sín áhrif á sögu íslenskra bókmennta.  Án þess hefðu skáldverk Þorgils gjallanda </w:t>
      </w:r>
      <w:r>
        <w:rPr>
          <w:vertAlign w:val="superscript"/>
        </w:rPr>
        <w:t>13)</w:t>
      </w:r>
      <w:r>
        <w:rPr/>
        <w:t xml:space="preserve">, Guðmundar Friðjónssonar, Huldu </w:t>
      </w:r>
      <w:r>
        <w:rPr>
          <w:vertAlign w:val="superscript"/>
        </w:rPr>
        <w:t>9)</w:t>
      </w:r>
      <w:r>
        <w:rPr/>
        <w:t>, Sigurjóns Friðjónssonar og annarra þingeyskra skálda naumast orðið til eða að minnsta kosti með allt öðrum og þýðingarminni hætti.</w:t>
      </w:r>
    </w:p>
    <w:p>
      <w:pPr>
        <w:pStyle w:val="Normal"/>
        <w:rPr/>
      </w:pPr>
      <w:r>
        <w:rPr/>
        <w:tab/>
        <w:t>Bókasafnið varð ekki aðeins Benedikt sjálfum og nánustu samherjum hans brunnur mennta og vopnabúr nýrra hugmynda.  Hið aðdáunarverða er að í öllum sveitum sýslunnar var fjöldi fólks sem sótti í safnið andlega næringu og örvun.  Benedikt kenndi sýslungum sínum að lesa heimsbókmenntir.  Hann keypti ekkert rusl til safnsins.  Auðvitað var viðhorf hans hin margbölvaða forsjárhyggja sem nú er bannfærð í nafni frelsisins þar sem markaðslögmálin eiga [ein að] gilda og eftirspurnin sem setur poppmúsík ofan klassík og reyfaradrasl framar Henrik Ibsen.</w:t>
      </w:r>
    </w:p>
    <w:p>
      <w:pPr>
        <w:pStyle w:val="Normal"/>
        <w:rPr/>
      </w:pPr>
      <w:r>
        <w:rPr/>
      </w:r>
    </w:p>
    <w:p>
      <w:pPr>
        <w:pStyle w:val="Normal"/>
        <w:rPr/>
      </w:pPr>
      <w:r>
        <w:rPr/>
      </w:r>
    </w:p>
    <w:p>
      <w:pPr>
        <w:pStyle w:val="Normal"/>
        <w:rPr>
          <w:b/>
          <w:b/>
          <w:smallCaps/>
        </w:rPr>
      </w:pPr>
      <w:r>
        <w:rPr>
          <w:b/>
          <w:smallCaps/>
        </w:rPr>
        <w:tab/>
        <w:t>Tónlist</w:t>
      </w:r>
    </w:p>
    <w:p>
      <w:pPr>
        <w:pStyle w:val="Normal"/>
        <w:rPr/>
      </w:pPr>
      <w:r>
        <w:rPr/>
        <w:tab/>
        <w:t>Fjórði höfuðþátttur æviverks Benedikts, sem mótaði samtíð hans og markaði spor til framtíðar, eru afskipti hans af tónlistarlífi.  Á því sviði má raunar telja að á minnstri hefð væri að byggja, þó að auðvitað lifðu gömlu íslensku þjóðlögin í röddum kvæðafólks.  Ef hins vegar eru lesnar sóknarlýsingar úr Þingeyrjarsýslu frá því um 1840 virðist naumast nokkurt hljóðfæri þekkt í allri sýslunni.  Aldarfjórðungi síðar ymja dalirnir við af flautuleik, fiðluhljómum og harmoníkuspili.  Hér voru brautryðjendurnir Voga-Jón og Arngrímur málari, en Benedikt og æskuvinir hans fylgdu fast á eftir um tónlistariðkanir, útvegun hljóðfæra og tónbókmennta.  Loks gerðist Benedikt einhver mikilvirkasti og merkasti samverkamaður séra Bjarna Þorsteinssonar við söfnun íslenskra þjóðlaga.</w:t>
      </w:r>
    </w:p>
    <w:p>
      <w:pPr>
        <w:pStyle w:val="Normal"/>
        <w:rPr/>
      </w:pPr>
      <w:r>
        <w:rPr/>
      </w:r>
    </w:p>
    <w:p>
      <w:pPr>
        <w:pStyle w:val="Normal"/>
        <w:rPr/>
      </w:pPr>
      <w:r>
        <w:rPr/>
        <w:tab/>
        <w:t xml:space="preserve">En það var ekki aðeins að Benedikt berðist fyrir málum sem hann taldi góðu varða.  Hann var ekki síður harðsnúinn í baráttu sinni gegn málefnum og fyrirbærum er hann taldi af hinu illa.  Hvössustu snerrurnar háði hann um líf og tilvist verslunarsamtaka fólksins í héraði, Kaupfélag Þingeyinga, og sneri þá vopnum sínum gegn selstöðuverslun Ørum &amp; Wulffs og forstjóra hennar Þórði Guðjohnsen, enda mátti segja að Þórður brygðist við tilkomu Kaupfélagsins af skammsýnni heift og hörku er hann hugðist svelta héraðsmenn til hlýðni og hollustu við kaupmannsverslunina.  Á hærra og víðara plani háði Benedikt langa og harðvítuga ritdeildu við Einar skáld Benediktsson um markmið og mismun kaupmannaverslunar og kaupfélagaverslunar.  Fór sú deila einkum fram í blaði Einars; </w:t>
      </w:r>
      <w:r>
        <w:rPr>
          <w:i/>
        </w:rPr>
        <w:t>Dagskrá</w:t>
      </w:r>
      <w:r>
        <w:rPr/>
        <w:t xml:space="preserve"> og </w:t>
      </w:r>
      <w:r>
        <w:rPr>
          <w:i/>
        </w:rPr>
        <w:t>Fjallkonunni</w:t>
      </w:r>
      <w:r>
        <w:rPr/>
        <w:t>, en einnig á síðum annarra blaða.</w:t>
      </w:r>
    </w:p>
    <w:p>
      <w:pPr>
        <w:pStyle w:val="Normal"/>
        <w:rPr/>
      </w:pPr>
      <w:r>
        <w:rPr/>
      </w:r>
    </w:p>
    <w:p>
      <w:pPr>
        <w:pStyle w:val="Normal"/>
        <w:rPr/>
      </w:pPr>
      <w:r>
        <w:rPr/>
        <w:tab/>
        <w:t xml:space="preserve">Þó að Benedikt teldi sig sósíalista á árunum kringum aldamótin 1900 var hann þó á þeim árum gallharður flokksmaður Heimastjórnarflokksins og barði ótæpilega á höfuðandstæðingnum, Valtýingum.  Þóttist hann í Heimastjórnarflokknum eygja vaxtarsprota til þjóðlegs sósíalisma þar sem Valtýingar aftur á  móti væru maðksmognir af alþjóðlegum kapítalisma.  Um þessi efni háði hann gríðarlega harða ritdeilu við sýslunga sinn Guðmund skáld Friðjónsson á Sandi og fór hún fram í </w:t>
      </w:r>
      <w:r>
        <w:rPr>
          <w:i/>
        </w:rPr>
        <w:t>Stefni</w:t>
      </w:r>
      <w:r>
        <w:rPr/>
        <w:t xml:space="preserve"> og </w:t>
      </w:r>
      <w:r>
        <w:rPr>
          <w:i/>
        </w:rPr>
        <w:t>Bjarka</w:t>
      </w:r>
      <w:r>
        <w:rPr/>
        <w:t xml:space="preserve">. </w:t>
      </w:r>
    </w:p>
    <w:p>
      <w:pPr>
        <w:pStyle w:val="Normal"/>
        <w:rPr/>
      </w:pPr>
      <w:r>
        <w:rPr/>
      </w:r>
    </w:p>
    <w:p>
      <w:pPr>
        <w:pStyle w:val="Normal"/>
        <w:rPr/>
      </w:pPr>
      <w:r>
        <w:rPr/>
        <w:tab/>
        <w:t xml:space="preserve">Enn er þess að geta að á róttækasta skeiði sínu var Benedikt mjög gagnrýninn á klerka og kirkju samtíðar sinnar þó að hann skrifaði ekki opinberlega um þau efni.  Þetta kemur vel fram í bréfum hans t.a.m. til Kristjáns Jónasarsonar og Valdimars Ásmundssonar þar sem hann hælist yfir því að þær bókmenntir sem hann láti kaupa til bókafélags Ófeigs í Skörðum og félaga séu algjörlega heiðnar og vonast til að þær hafi heldur bætandi áhrif á prestana sem fái að lesa þær. </w:t>
      </w:r>
    </w:p>
    <w:p>
      <w:pPr>
        <w:pStyle w:val="Normal"/>
        <w:rPr/>
      </w:pPr>
      <w:r>
        <w:rPr/>
      </w:r>
    </w:p>
    <w:p>
      <w:pPr>
        <w:pStyle w:val="Normal"/>
        <w:rPr/>
      </w:pPr>
      <w:r>
        <w:rPr/>
      </w:r>
    </w:p>
    <w:p>
      <w:pPr>
        <w:pStyle w:val="Normal"/>
        <w:rPr/>
      </w:pPr>
      <w:r>
        <w:rPr>
          <w:b/>
          <w:smallCaps/>
        </w:rPr>
        <w:tab/>
        <w:t>gróandi þjóðlíf</w:t>
      </w:r>
    </w:p>
    <w:p>
      <w:pPr>
        <w:pStyle w:val="Normal"/>
        <w:rPr/>
      </w:pPr>
      <w:r>
        <w:rPr/>
        <w:tab/>
        <w:t>Þó að vakning færi raunar að einhverju marki um allar byggðir Íslands á síðasta fjórðungi 19. aldar, hygg ég að það sé ekki ofmælt að þingeyskt mannlíf um aldamótin nítjánhundruð hafi fremur en í flestum eða öllum öðrum héruðum verið mótað af samtíma menningarstraumum í Vestur-Evrópu og á Norðurlöndum.  Þetta birtist í vakandi pólitískri vitund, margháttuðu lifandi félagslífi, listrænni sköpun skáldskapar og viðleitni til að njóta hins fagra í tónlist og myndlist.</w:t>
      </w:r>
    </w:p>
    <w:p>
      <w:pPr>
        <w:pStyle w:val="Normal"/>
        <w:rPr/>
      </w:pPr>
      <w:r>
        <w:rPr/>
      </w:r>
    </w:p>
    <w:p>
      <w:pPr>
        <w:pStyle w:val="Normal"/>
        <w:rPr/>
      </w:pPr>
      <w:r>
        <w:rPr/>
        <w:tab/>
        <w:t>Hvað þarf til að slík bylgja rísi?  Var þetta kannski allt saman Benedikt á Auðnum að þakka?  Fjarri sé mér að halda slíku fram.  Þó að maðurinn sé sjálfsagt ávallt einn í innstu veru sinni, er enginn maður eyland.  Þegar við skoðum sögulega verðandi liðinna tíma verður okkur stundum að spyrja hvað í atburðarásinni sé sprottið af einhvers konar sögulegri eða félagslegri nauðsyn og hvað eigi rætur í athöfnum ákveðinna einstaklinga.  Með öðrum orðum:  Hver er þáttur félags og hver er hlutur einstaklings í sögulegri þróun?  Hefðu Íslendingar ekki þokast í átt til stjórnarfarslegs sjálfsforræðis á 19. öld þó að Jón Sigurðsson hefði aldrei fæðst?  Hefði þingeyskt mannlíf ekki verið með svipuðum hætt og það var um síðustu aldamót þó að Benedikt á Auðnum hefði aldrei starfað í héraðinu?</w:t>
      </w:r>
    </w:p>
    <w:p>
      <w:pPr>
        <w:pStyle w:val="Normal"/>
        <w:rPr/>
      </w:pPr>
      <w:r>
        <w:rPr/>
        <w:tab/>
        <w:t>Slíkar spurningar eru auðvitað alveg fánýtar.  Sagan verður aldrei sögð í viðtengingarhætti.  Nógu er örðugt að gera sér grein fyrir því sem gerðist þó að ekki sé farið að bollaleggja um það sem hefði getað gerst ef eitthvað annað hefði gerst eða ekki gerst.</w:t>
      </w:r>
    </w:p>
    <w:p>
      <w:pPr>
        <w:pStyle w:val="Normal"/>
        <w:rPr/>
      </w:pPr>
      <w:r>
        <w:rPr/>
        <w:tab/>
        <w:t>En svo að ég svari spurningunum þá held ég að við hefðum þokast í átt til stjórnarfarslegs sjálfsforræðis vegna þjóðernisrómantískra hugmynda og almennrar pólitískrar þróunar í Evrópu á 19. öld þó að starf Jóns Sigurðssonar hefði aldrei komið til, en sjálfsagt hefði sjálfstæðisbaráttan orðið með allt öðrum hætti.</w:t>
      </w:r>
    </w:p>
    <w:p>
      <w:pPr>
        <w:pStyle w:val="Normal"/>
        <w:rPr/>
      </w:pPr>
      <w:r>
        <w:rPr/>
        <w:tab/>
        <w:t xml:space="preserve">Ég held hins vegar að þingeyskt mannlíf hefði </w:t>
      </w:r>
      <w:r>
        <w:rPr>
          <w:i/>
        </w:rPr>
        <w:t>verið allt annað</w:t>
      </w:r>
      <w:r>
        <w:rPr/>
        <w:t xml:space="preserve"> um síðustu aldamót án Benedikts á Auðnum.  Þó var langt frá að  hann mótaði það einn.</w:t>
      </w:r>
    </w:p>
    <w:p>
      <w:pPr>
        <w:pStyle w:val="Normal"/>
        <w:rPr/>
      </w:pPr>
      <w:r>
        <w:rPr/>
        <w:tab/>
        <w:t>Stundum þegar menn leita skýringa á menningarrisi eða blómaskeiði grípa þeir til efnahagslegra orsaka.  Þá má heyra sagt sem svo:  Menningar- og félagslíf blómstraði við Breiðafjörð fyrr en á öðrum svæðum því að fjörðurinn var matarkista og þar hafði fólkið ekki liðið sama skort og íbúar annarra byggðarlaga.  Sama hefur reyndar mátt heyra um þingeysku bylgjuna sem menn rekja þá til Mývatnssveitar og þakka matargnótt silungs og sauðakjöts af Austurfjöllum.</w:t>
      </w:r>
    </w:p>
    <w:p>
      <w:pPr>
        <w:pStyle w:val="Normal"/>
        <w:rPr/>
      </w:pPr>
      <w:r>
        <w:rPr/>
        <w:tab/>
        <w:t>Eitthvað kann að vera hæft í því að langsoltinn lýður sé ekki líklegur til félagslegra eða menningarlegra afreka og sjá þurfi fyrir einhverri lágmarks fullnægingu lífsþarfanna áður en menn hefjast handa um listræna sköpun eða félagslega starfsemi.</w:t>
      </w:r>
    </w:p>
    <w:p>
      <w:pPr>
        <w:pStyle w:val="Normal"/>
        <w:rPr/>
      </w:pPr>
      <w:r>
        <w:rPr/>
        <w:tab/>
        <w:t>Hitt virðist þó mesta falskenning að efnahagsleg eða líkamleg velsæld ein og sér fæði sjálfkrafa af sér menningarlegt ris.  Því fer fjarri að menning blómstri sérstaklega þar sem feitastir kjötkatlar sjóða.</w:t>
      </w:r>
    </w:p>
    <w:p>
      <w:pPr>
        <w:pStyle w:val="Normal"/>
        <w:rPr/>
      </w:pPr>
      <w:r>
        <w:rPr/>
      </w:r>
    </w:p>
    <w:p>
      <w:pPr>
        <w:pStyle w:val="Normal"/>
        <w:rPr/>
      </w:pPr>
      <w:r>
        <w:rPr/>
        <w:tab/>
      </w:r>
      <w:r>
        <w:rPr>
          <w:i/>
        </w:rPr>
        <w:t>Neyðin kennir naktri konu að spinna</w:t>
      </w:r>
      <w:r>
        <w:rPr/>
        <w:t>.  Á þeim spakmælum hefjast ávarpsorð til lesenda í fyrsta hefti félagsblaðsins Ófeigs sem kom út í febrúar 1890 og þeir undirrita allir; Benedikt á Auðnum, Pétur á Gautlöndum og séra Árni á Skútustöðum.  Slíka töldu þeir rótina að stofnun Kaupfélags Þingeyinga og þeir héldu áfram:  “Neyðin hefir kennt oss að spyrna gegn ánauð, ofríki og afvegaleiðslu innar dönsku selstöðu hjá oss og að sníða stakk eftir vexti.”</w:t>
      </w:r>
    </w:p>
    <w:p>
      <w:pPr>
        <w:pStyle w:val="Normal"/>
        <w:rPr/>
      </w:pPr>
      <w:r>
        <w:rPr/>
        <w:tab/>
        <w:t>Heyrt hef ég þá kenningu og þykir hún nokkuð góð, að sérhver lýðhreyfing vaxi af sárri þörf eða neyð.  Fyrst rís fólk upp vegna þess sársauka sem bítur það sjálft.  Næsta stig til þess að hreyfingin nái fjöldafylgi er að klæða þörfina í búning hugsjónar.</w:t>
      </w:r>
    </w:p>
    <w:p>
      <w:pPr>
        <w:pStyle w:val="Normal"/>
        <w:rPr/>
      </w:pPr>
      <w:r>
        <w:rPr/>
        <w:tab/>
        <w:t>Það varð hið sögulega hlutverk Benedikts á Auðnum og samherja hans að klæða lífsþörf Þingeyinga í búning hugsjóna.  Og það var hann öðrum fremur sem sneið búninginn að samtíma tísku evrópskra menningarþjóða.  Það gerði hann með bókakaupum sínum, lestri þeirra - og því töfrabragði sem hann kunni til að fá sýslunga sína til að lesa þessar bækur.</w:t>
      </w:r>
    </w:p>
    <w:p>
      <w:pPr>
        <w:pStyle w:val="Normal"/>
        <w:rPr/>
      </w:pPr>
      <w:r>
        <w:rPr/>
        <w:tab/>
        <w:t>Til þess að menningarbylgja rísi, eins og ég tel að gerst hafi í Þingeyjarsýslu á síðast fjórðungi 19. aldar, þarf ákveðið samspil félagslegra og efnahagslegra aðstæðna á aðra hlið, en á hina hliðina einstaklinga gædda gáfum, hæfileikum, hugsjónum og hugrekki til að raungera drauminn um fyrirheitna landið þar sem réttlæti ríkir og sannleikurinn og fegurðin búa.  Með öðrum orðum - það þurfa að vera uppi réttir einstaklingar á réttum tíma.</w:t>
      </w:r>
    </w:p>
    <w:p>
      <w:pPr>
        <w:pStyle w:val="Normal"/>
        <w:rPr/>
      </w:pPr>
      <w:r>
        <w:rPr/>
      </w:r>
    </w:p>
    <w:p>
      <w:pPr>
        <w:pStyle w:val="Normal"/>
        <w:rPr/>
      </w:pPr>
      <w:r>
        <w:rPr/>
        <w:tab/>
        <w:t>Þó að Benedikt skynjaði sig oft í hlutverki hrópandans í eyðimörkinni og teldi sig jafnvel fá lítinn hljómgrunn hjá nánustu samherjum sínum stóð hann síður en svo einn á örfoka landi.  Einn þáttur til skýringar á því undri sem þingeyska félags- og menningarbylgjan var ómótmælanlega, er sá merkilegi ferhyrningur forystumanna sem Þingeyingar áttu á síðasta áratugi 19. aldar, eða eigum við að kalla þá fjögurra laufa smára.  Hann var talinn boða hamingju.  Hér á ég við vinahópinn;</w:t>
      </w:r>
    </w:p>
    <w:p>
      <w:pPr>
        <w:pStyle w:val="Normal"/>
        <w:rPr/>
      </w:pPr>
      <w:r>
        <w:rPr/>
      </w:r>
    </w:p>
    <w:p>
      <w:pPr>
        <w:pStyle w:val="Normal"/>
        <w:ind w:left="567" w:hanging="0"/>
        <w:rPr>
          <w:b/>
          <w:b/>
        </w:rPr>
      </w:pPr>
      <w:r>
        <w:rPr>
          <w:b/>
        </w:rPr>
        <w:t>Benedikt á Auðnum,</w:t>
      </w:r>
    </w:p>
    <w:p>
      <w:pPr>
        <w:pStyle w:val="Normal"/>
        <w:ind w:left="567" w:hanging="0"/>
        <w:rPr>
          <w:b/>
          <w:b/>
        </w:rPr>
      </w:pPr>
      <w:r>
        <w:rPr>
          <w:b/>
        </w:rPr>
        <w:t>Jón í Múla,</w:t>
      </w:r>
    </w:p>
    <w:p>
      <w:pPr>
        <w:pStyle w:val="Normal"/>
        <w:ind w:left="567" w:hanging="0"/>
        <w:rPr>
          <w:b/>
          <w:b/>
        </w:rPr>
      </w:pPr>
      <w:r>
        <w:rPr>
          <w:b/>
        </w:rPr>
        <w:t xml:space="preserve">Pétur á Gautlöndum </w:t>
      </w:r>
      <w:r>
        <w:rPr>
          <w:vertAlign w:val="superscript"/>
        </w:rPr>
        <w:t>sjá 6)</w:t>
      </w:r>
      <w:r>
        <w:rPr>
          <w:b/>
        </w:rPr>
        <w:t xml:space="preserve"> og</w:t>
      </w:r>
    </w:p>
    <w:p>
      <w:pPr>
        <w:pStyle w:val="Normal"/>
        <w:ind w:left="567" w:hanging="0"/>
        <w:rPr>
          <w:b/>
          <w:b/>
        </w:rPr>
      </w:pPr>
      <w:r>
        <w:rPr>
          <w:b/>
        </w:rPr>
        <w:t xml:space="preserve">Sigurð í Yztafelli </w:t>
      </w:r>
      <w:r>
        <w:rPr>
          <w:vertAlign w:val="superscript"/>
        </w:rPr>
        <w:t>16)</w:t>
      </w:r>
    </w:p>
    <w:p>
      <w:pPr>
        <w:pStyle w:val="Normal"/>
        <w:rPr>
          <w:b/>
          <w:b/>
        </w:rPr>
      </w:pPr>
      <w:r>
        <w:rPr>
          <w:b/>
        </w:rPr>
      </w:r>
    </w:p>
    <w:p>
      <w:pPr>
        <w:pStyle w:val="Normal"/>
        <w:rPr/>
      </w:pPr>
      <w:r>
        <w:rPr/>
        <w:tab/>
        <w:t>Þó að þessir menn væru ólíkir og greindi stundum á um mikilvæg atriði bjuggu þeir allir yfir þeim gáfum viturra stjórnmálamanna að láta ekki ágreining um smærri mál sundra einingu sinni um það sem þeir töldu mestu varða.  Saman mynduðu þeir merkilegt fereyki þingeyskrar félagsmálaforystu.</w:t>
      </w:r>
    </w:p>
    <w:p>
      <w:pPr>
        <w:pStyle w:val="Normal"/>
        <w:rPr/>
      </w:pPr>
      <w:r>
        <w:rPr/>
        <w:tab/>
        <w:t>Mér finnst ég þekkja þessa menn töluvert vel eftir að hafa lesið ótölulegan fjölda bréfa sem fóru þeirra á milli, auk ritgerða þeirra í blöðum og tímaritum.</w:t>
      </w:r>
    </w:p>
    <w:p>
      <w:pPr>
        <w:pStyle w:val="Normal"/>
        <w:rPr/>
      </w:pPr>
      <w:r>
        <w:rPr/>
      </w:r>
    </w:p>
    <w:p>
      <w:pPr>
        <w:pStyle w:val="Normal"/>
        <w:ind w:firstLine="567"/>
        <w:rPr/>
      </w:pPr>
      <w:r>
        <w:rPr/>
        <w:t>Það var engin tilviljun að Pétur á Gautlöndum varð foringi þeirra.  Bæði var hann fæddur með silfurskeið í munni, sonur héraðshöfðingja og þingskörungs, og svo var hann gæddur miklu af gáfum allra hinna.  Ef einhver þeirra skaraði fram úr öðrum á tilteknu sviði þá fylgdi Pétur honum þar fast eftir og það sem mestu varðaði;  hann var flekklausasti drengurinn í hópnum.  Hvergi í þeim dyngjum bréfa sem ég hef lesið eftir Pétur á Gautlöndum fer hann með róg eða bakmælgi um nokkurn mann, en það áttu hinir allir til.  Pétur viðist hafa verið svo mikill af sjálfum sér að hann þorði að treysta öðrum mönnum.</w:t>
      </w:r>
    </w:p>
    <w:p>
      <w:pPr>
        <w:pStyle w:val="Normal"/>
        <w:rPr/>
      </w:pPr>
      <w:r>
        <w:rPr/>
        <w:tab/>
        <w:t>Við snögga skoðun sýnist mér að Jón í Múla hafi verið mesti sjarmörinn í hópnum, mestur listamaður hins talað orðs, marglyndur skapbrigðamaður.  Sigurður í Yztafelli virðist mér hafa verið farsælasti dugnaðarmaðurinn, glaður og hlýr húmanisti sem ekki gafst upp eða fór í fýlu þó að á honum brotnuðu boðar mótlætis.  Benedikt var hins vegar ótvírætt mesti hugsuðurinn í hópnum, skipuleggjandinn og rithöfundurinn.  Hann heyjaði þeim nýjar hugmyndir með útvegun og lestri erlendra rita um heimspeki og félagskenningar auk skáldskapar.  Hann færði hugsjónir þeirra og drauma um nýtt og betra samfélag öðrum fremur í orðsins búning.</w:t>
      </w:r>
    </w:p>
    <w:p>
      <w:pPr>
        <w:pStyle w:val="Normal"/>
        <w:rPr/>
      </w:pPr>
      <w:r>
        <w:rPr/>
        <w:tab/>
        <w:t>Rættust svo þessir draumar?  Sjáum við einhvern stað þess nýja og réttláta samfélags sem Benedikt og félagar hans börðust fyrir?</w:t>
      </w:r>
    </w:p>
    <w:p>
      <w:pPr>
        <w:pStyle w:val="Normal"/>
        <w:rPr/>
      </w:pPr>
      <w:r>
        <w:rPr/>
      </w:r>
    </w:p>
    <w:p>
      <w:pPr>
        <w:pStyle w:val="Normal"/>
        <w:rPr/>
      </w:pPr>
      <w:r>
        <w:rPr/>
      </w:r>
    </w:p>
    <w:p>
      <w:pPr>
        <w:pStyle w:val="Normal"/>
        <w:rPr>
          <w:b/>
          <w:b/>
          <w:smallCaps/>
        </w:rPr>
      </w:pPr>
      <w:r>
        <w:rPr>
          <w:b/>
          <w:smallCaps/>
        </w:rPr>
        <w:tab/>
        <w:t>Vonin</w:t>
      </w:r>
    </w:p>
    <w:p>
      <w:pPr>
        <w:pStyle w:val="Normal"/>
        <w:ind w:firstLine="567"/>
        <w:rPr/>
      </w:pPr>
      <w:r>
        <w:rPr/>
        <w:t xml:space="preserve">Þegar Benedikt stóð í blóma aldurs síns batt hann mestar vonir við að hagsæld alls almennings og þar með hamingjusamlegt líf yrðu best tryggð með sósíalísku þjóðskipulagi og hann taldi samvinnuhreyfinguna í verslunar- og atvinnumálum einn þátt þess félagslega skipulags. </w:t>
      </w:r>
    </w:p>
    <w:p>
      <w:pPr>
        <w:pStyle w:val="Normal"/>
        <w:rPr/>
      </w:pPr>
      <w:r>
        <w:rPr/>
        <w:tab/>
        <w:t>Mér þótti það því nokkuð kaldhæðnislegt að á sömu dögum og ég var að lesa prófarkir að bók minni um Benedikt hrundu tvö stórveldi sem á blómaskeiði sínu töldu sig glæstasta fulltrúa hugsjóna samvinnu og sósíalisma; Samband íslenskra samvinnufélaga og Sovétríkin.</w:t>
      </w:r>
    </w:p>
    <w:p>
      <w:pPr>
        <w:pStyle w:val="Normal"/>
        <w:rPr/>
      </w:pPr>
      <w:r>
        <w:rPr/>
        <w:tab/>
        <w:t>Ég spurði sjálfan mig:  - Er hrun þessara stórvelda sönnun þess að Benedikt færi villur vegar í hugsjónabaráttu sinni, að líf hans og störf væru einskis verð?</w:t>
      </w:r>
    </w:p>
    <w:p>
      <w:pPr>
        <w:pStyle w:val="Normal"/>
        <w:rPr/>
      </w:pPr>
      <w:r>
        <w:rPr/>
        <w:tab/>
        <w:t>Svar mitt var nei – og um það velktist ég reyndar ekki andartak í vafa.</w:t>
      </w:r>
    </w:p>
    <w:p>
      <w:pPr>
        <w:pStyle w:val="Normal"/>
        <w:rPr/>
      </w:pPr>
      <w:r>
        <w:rPr/>
        <w:tab/>
        <w:t xml:space="preserve">Strax í öndverðu dró Benedikt í efa ágæti einnar samvinnuheildsölu í Reykjavík og taldi hættu á að hún hindraði bein viðskipti einstakra kaupfélaga við framleiðendur erlendis.  Um það er lauk var þó Samband íslenskra samvinnufélaga </w:t>
      </w:r>
      <w:r>
        <w:rPr>
          <w:vertAlign w:val="superscript"/>
        </w:rPr>
        <w:t>10)</w:t>
      </w:r>
      <w:r>
        <w:rPr/>
        <w:t xml:space="preserve"> með dótturfélögum og margslungnum afkomendaskara í hlutafélagaformi orðið enn fjarlægara hugsjónum Benedikts um milliliðalausa verslun sem neytendur réðu sjálfir með lýðræðislegu samvinnuskipulagi.  Atomstórveldið Sovétríkin undir einræði kommúnisma var líka fullkomin andstæða þess þjóðskipulags lýðræðislegs sósíalisma sem Benedikt dreymdi um kringum aldamótin nítjánhundruð.</w:t>
      </w:r>
    </w:p>
    <w:p>
      <w:pPr>
        <w:pStyle w:val="Normal"/>
        <w:rPr/>
      </w:pPr>
      <w:r>
        <w:rPr/>
        <w:tab/>
        <w:t>En er það nokkur sönnun þess að Benedikt hafi haft rétt fyrir sér í grundvallaratriðum þó að forkólfar Sambands íslenskra samvinnufélaga kunni að hafa leitt hreyfinguna á villigötur og sett fyrirtækið á hausinn - eða þó að einræðissinnaðir siðleysingjar í Sovétríkunum hafi snúið kommúnisma sínum upp í helvíska martröð og andstæðu þess sósíalisma sem Benedikt boðaði?  Getur ekki verið að hugsjónir hans hafi í sjálfum sér búið yfir hinu illa, að hugmyndir um samvinnu og samábyrgð leiði til forræðishyggju, úrkynjunar, stöðnunar, kúgunar og dauða?</w:t>
      </w:r>
    </w:p>
    <w:p>
      <w:pPr>
        <w:pStyle w:val="Normal"/>
        <w:rPr/>
      </w:pPr>
      <w:r>
        <w:rPr/>
        <w:tab/>
        <w:t>Því svara talsmenn nútíma frjálshyggju og markaðslögmála hiklaust játandi í frelsisins og samkeppninnar nafni.</w:t>
      </w:r>
    </w:p>
    <w:p>
      <w:pPr>
        <w:pStyle w:val="Normal"/>
        <w:rPr/>
      </w:pPr>
      <w:r>
        <w:rPr/>
        <w:tab/>
        <w:t xml:space="preserve">En ég segi nei.  Lítið í kringum ykkur hér og nú.  Hér á Húsavík.  Hér á Íslandi.  Hér í okkar heimshluta í Norðvestur-Evrópu.  </w:t>
      </w:r>
    </w:p>
    <w:p>
      <w:pPr>
        <w:pStyle w:val="Normal"/>
        <w:rPr/>
      </w:pPr>
      <w:r>
        <w:rPr/>
        <w:tab/>
        <w:t xml:space="preserve">Hið sögulega mikla hlutverk Benedikts á Auðnum og samherja hans felst framar öðru í því að við búum í mannúðlegri heimi en var á hans dögum – mannúðlegri heimi þrátt fyrri allt.  Og hann átti sinn hlut að því að skapa þennan heim. </w:t>
      </w:r>
    </w:p>
    <w:p>
      <w:pPr>
        <w:pStyle w:val="Normal"/>
        <w:rPr/>
      </w:pPr>
      <w:r>
        <w:rPr/>
        <w:tab/>
        <w:t xml:space="preserve">Það voru hugsjónir samvinnu og sósíalisma – í einu orði hugsjón mannlegrar samábyrgðar – sem breytti okkar heimshluta til þess lífsumhverfis sem við lifum við á okkar tímum. </w:t>
      </w:r>
    </w:p>
    <w:p>
      <w:pPr>
        <w:pStyle w:val="Normal"/>
        <w:rPr/>
      </w:pPr>
      <w:r>
        <w:rPr/>
        <w:tab/>
        <w:t xml:space="preserve">Og sú breyting varð ekki átakalaust.  Hún kostaði margra áratuga baráttu á mörgum vígstöðvm.  Baráttu við selstöðuöflin.  Baráttu við faktora Øruma og Úlfa, við Bogesena þessa lands og allra landa.  Í einu orði baráttu við afturhaldið í heiminum.  Baráttu við mannhatrið og bölsýnina sem telur að manneskjan sé breysk og ill í eðli sínu og þess ómegnug að breyta lífi sínu til hins betra </w:t>
      </w:r>
      <w:r>
        <w:rPr>
          <w:vertAlign w:val="superscript"/>
        </w:rPr>
        <w:t>sjá 19)</w:t>
      </w:r>
      <w:r>
        <w:rPr/>
        <w:t>.</w:t>
      </w:r>
    </w:p>
    <w:p>
      <w:pPr>
        <w:pStyle w:val="Normal"/>
        <w:rPr/>
      </w:pPr>
      <w:r>
        <w:rPr/>
      </w:r>
    </w:p>
    <w:p>
      <w:pPr>
        <w:pStyle w:val="Normal"/>
        <w:rPr/>
      </w:pPr>
      <w:r>
        <w:rPr/>
        <w:tab/>
        <w:t xml:space="preserve">Benedikt kallaði sjálfan sig eitt sinn ginningarfífl vonarinnar.  Hann neitaði að trúa því að manninum væru ákvörðuð örlög af æðri máttarvöldum.  Hann trúði því að með skynsamlegri skipan mannlegs samfélags mætti búa öllum skilyrði til nokkurrar hamingju.  Hann taldi umbótamenn og skoðanabræður sína þekkjast á því að þeir væru bjartsýnir mannvinir.  Og það að hefja baráttu fyrir betri og fegurri heimi krefst sannarlega bjartsýni og mannelsku.  Í </w:t>
      </w:r>
      <w:r>
        <w:rPr>
          <w:i/>
        </w:rPr>
        <w:t>Tímariti kaupfélaganna</w:t>
      </w:r>
      <w:r>
        <w:rPr/>
        <w:t xml:space="preserve"> 1896 samdi Benedikt greinina </w:t>
      </w:r>
      <w:r>
        <w:rPr>
          <w:i/>
        </w:rPr>
        <w:t>Skipulag</w:t>
      </w:r>
      <w:r>
        <w:rPr/>
        <w:t xml:space="preserve"> sem hann í bréfi til Jakobs Hálfdanarsonar </w:t>
      </w:r>
      <w:r>
        <w:rPr>
          <w:vertAlign w:val="superscript"/>
        </w:rPr>
        <w:t>11)</w:t>
      </w:r>
      <w:r>
        <w:rPr/>
        <w:t xml:space="preserve"> kallaði trúarjátningu sína.  Í þessari grein segir Benedikt: </w:t>
      </w:r>
    </w:p>
    <w:p>
      <w:pPr>
        <w:pStyle w:val="Normal"/>
        <w:rPr/>
      </w:pPr>
      <w:r>
        <w:rPr/>
      </w:r>
    </w:p>
    <w:p>
      <w:pPr>
        <w:pStyle w:val="Normal"/>
        <w:ind w:left="567" w:firstLine="567"/>
        <w:rPr/>
      </w:pPr>
      <w:r>
        <w:rPr/>
        <w:t>Og ef vér nú sjáum og sannfærumst um að skipulagið, félagslífið er rót og undirstaða allrar siðmenningar, allra framfara, allrar siðferðislegrar lífsnautnar og gleði, allrar auðlegðar, andlegrar og líkamlegrar, þá hljótum vér einnig að sjá og sannfærast um að það er hið sjálfsagðasta, brýnasta og helgasta skylduverk hverrar kynslóðar og hvers einstaklings að bæta, fegra og fullkomna skipulagið, félagslífið.  []</w:t>
      </w:r>
    </w:p>
    <w:p>
      <w:pPr>
        <w:pStyle w:val="Normal"/>
        <w:ind w:left="567" w:hanging="0"/>
        <w:rPr/>
      </w:pPr>
      <w:r>
        <w:rPr/>
        <w:tab/>
        <w:t xml:space="preserve">En þar sem hver stritar og þrælar einugis fyrir </w:t>
      </w:r>
      <w:r>
        <w:rPr>
          <w:i/>
        </w:rPr>
        <w:t>sig og sína</w:t>
      </w:r>
      <w:r>
        <w:rPr/>
        <w:t>, en hirðir ekkert um heildina, þar er í rauninni ekkert mannfélag, þar sveltur hinn fátæki og auðmaðurinn líður skort; þar er auðurinn ekki þess verður að afla hans, þar traðkar, saurgar og glatar skipulagsleysið hverju fögru, góðu og siðferðislegu sem einstaklingarnir orka að framleiða og allt lífið verður fúlt og kalt.</w:t>
      </w:r>
    </w:p>
    <w:p>
      <w:pPr>
        <w:pStyle w:val="Normal"/>
        <w:ind w:left="567" w:hanging="0"/>
        <w:rPr/>
      </w:pPr>
      <w:r>
        <w:rPr/>
        <w:tab/>
        <w:t>Það er köld og kærleikslaus kenning að með því einungis að bjástra að sínu og sinna - vinni maðurinn mest gagn.  Sú kenning er ekkert annað en dularklædd sjálfselska, blind eigingirni sem flestir játa að sé niðurdrep framfara og hinn versti óvinur kristilegs bróðuranda.  Það er þessi kenning sem sundrar öllu skipulagi og aftrar mönnum frá að nálgast hver annan með velvild, hluttekningu og tiltrú, en það er aðalskilyrðið fyrir siðferðislega fögru félagslífi.  []</w:t>
      </w:r>
    </w:p>
    <w:p>
      <w:pPr>
        <w:pStyle w:val="Normal"/>
        <w:ind w:left="567" w:hanging="0"/>
        <w:rPr/>
      </w:pPr>
      <w:r>
        <w:rPr/>
        <w:tab/>
        <w:t>Það sem vér nú getum gert og eigum að gera er að koma frjálsu félagslegu skipulagi á það er landslög og stjórn lætur skipulagslaust og háð er reglulausri samkeppni einstaklinganna.</w:t>
      </w:r>
    </w:p>
    <w:p>
      <w:pPr>
        <w:pStyle w:val="Normal"/>
        <w:ind w:left="567" w:hanging="0"/>
        <w:rPr/>
      </w:pPr>
      <w:r>
        <w:rPr/>
        <w:tab/>
        <w:t>Þetta vakir líka fyrir oss og öllum þjóðum og þess vegna stofna menn alls konar félög; verkamannafélög, búnaðarfélög, fiskveiðafélög, verslunarfélög, lestrarfélög, skemmtifélög o.s.frv.  Allur þessi félagsskapur er ljós votur þess að mönnunum verður lítið ágengt án skipulagsins, hann er tilraunir alþýðu til að fylla skörðin á hinu almenna skipulagi; hann sýnir að skipulagið er náttúruleg þörf mannsins.  Þetta er líka hin réttasta myndun skipulagsins.  Á frjálsum samtökum siðaðra og menntaðra manna á það að byggjast.  Það er hugsjón allra menntaðra sósíalista og það er í rauninni  skoðun allra frjálslyndra og félagslyndra manna.</w:t>
      </w:r>
    </w:p>
    <w:p>
      <w:pPr>
        <w:pStyle w:val="Normal"/>
        <w:rPr/>
      </w:pPr>
      <w:r>
        <w:rPr/>
      </w:r>
    </w:p>
    <w:p>
      <w:pPr>
        <w:pStyle w:val="Normal"/>
        <w:rPr/>
      </w:pPr>
      <w:r>
        <w:rPr/>
        <w:tab/>
        <w:t>Svo hljóðuðu orð Benedikts í Tímariti kaupfélaganna 1896 og ef hann mætti nú líta úr gröf sinni hygg ég að hann myndi sjá að þau voru ekki töluð út í tómið, en festu rætur í hug fólksins og báru ávöxt í verkum manna.  Mest hygg ég að myndi gleðja hann að sjá þann vísi að samfélagi mannlegrar samhjálpar og samábyrgðar sem komist hefur á fót á Íslandi þó að velmegunarlýður nútímans telji daglega eftir þann kostnað sem það hefur í för með sér og margir virðist vilja færa okkur aftur til þess hamingjuríka tilverustigs þegar hver og einn dróst upp í einrúmi og svalt í einkaframtaksins heilaga nafni.</w:t>
      </w:r>
    </w:p>
    <w:p>
      <w:pPr>
        <w:pStyle w:val="Normal"/>
        <w:rPr/>
      </w:pPr>
      <w:r>
        <w:rPr/>
      </w:r>
    </w:p>
    <w:p>
      <w:pPr>
        <w:pStyle w:val="Normal"/>
        <w:rPr/>
      </w:pPr>
      <w:r>
        <w:rPr/>
        <w:tab/>
        <w:t>Þess er ekki að dyljast að á okkar dögum er sótt að hugsjónum og hugmyndum Benedikts úr mörgum áttum.  Mest hætta er þeim þó búin af innra andvaraleysi og skorti á vilja til að verja það gott sem áunnist hefur.  Þegar Benedikt var á dögum var hann öllum öðrum opnari og fúsari að velja úr erlendum menningarstraumum, skáldskap, heimspeki og stjórnmálakenningum.  Að sama skapi var hann uggandi um framtíð Íslendinga í iðuróti alþjóðlegs fjármagns og óttaðist völd erlends kapítals í íslensku atvinnulífi.  Nú mæna menn vonaraugum til þess sama fjármagns og tala fjálglega um þá blessun er því muni fylgja að renna inn í bandalag hins evrópska stórkapítals.  Mér þykir oft að bréfkafli sem Benedikt skrifaði Sigurði í Yztafelli 6. febrúar 1903 eigi næsta vel við pólitískar og hugmyndalegar aðstæður á okkar dögum.  Hann segir þar:</w:t>
      </w:r>
    </w:p>
    <w:p>
      <w:pPr>
        <w:pStyle w:val="Normal"/>
        <w:rPr/>
      </w:pPr>
      <w:r>
        <w:rPr/>
      </w:r>
    </w:p>
    <w:p>
      <w:pPr>
        <w:pStyle w:val="Normal"/>
        <w:ind w:left="567" w:hanging="0"/>
        <w:rPr/>
      </w:pPr>
      <w:r>
        <w:rPr/>
        <w:tab/>
        <w:t xml:space="preserve">Nú skil ég hvert orð í bréfi þínu og nú er ég með af öllum hug, því í því er ekki ein einasta hugsun sem ekki hefir lagt mig í einelti og ofsókt mig á seinustu árum.  Og verst er að gagnvart þessum hugsunum hefi ég ekki hreina eða góða samvisku.  Mér er löngu ljóst að við erum ónýtir verðir þeirra hugsjóna sem lengi hafa fyrir okkur vakað og að við slökum og hrökklumst meira og meira undan straumnum.  Áður vörðum við félag okkar með Ófeigi, sem hafði mikil áhrif, og sóktum út á við með tímariti kaupfélaganna; reyndum að sá frækornum í akur þjóðfélagsins.  Nú horfum við höggdofa á að þessum frækornum er traðkað, að þau eru étin af vörgum.  Við þegjum og hrökklumst undan.  En óvinurinn er ekki aðgerðalaus.  Yfir þjóðina ríður nú sterk individualistisk alda.  Alls staðar tranar sér fram þetta uppblásna, andstyggilega </w:t>
      </w:r>
      <w:r>
        <w:rPr>
          <w:i/>
        </w:rPr>
        <w:t>ég</w:t>
      </w:r>
      <w:r>
        <w:rPr/>
        <w:t xml:space="preserve"> sem krefst alls fyrir sig, en neitar öðrum um allt.  Sjálfsfórnarhneigður félagsandi fer þverrandi og með honum allar þjóðlegar dygðir.  Inn í landið streyma imperíalistisk áhrif og stefnur.  Hinn argasti commercialismus (nýtt enskt huggrip sem þýðir sig sjálft) er að hreiðra sig hjá okkur, flúinn hingað undan hinum nýju félagslegu hreyfingum (cooperation, sósíalismus) meðal annarra þjóða til þess hér á hala veraldar að framdraga snýkjudýralíf sitt á okkur í næði fyrir nýjum hugsjónum.  Og blaðaskrumararnir hrópa hósíanna!  Vér erum að evrópíserast!  En við Þingeyingar o.fl. þorum ekki að játa fyrir sjálfum okkur, hvað þá þjóðinni, að við séum sósíalistar, við þorum ekki að sýna lit, ekki að hefja merkið.  Og eftir hverju er þó að bíða.  Ekki gerir næsta kynslóð það, hún er ekki ísbrjótanleg.  Og alltaf fer verr og verr.  Við stefnum óðfluga út í kosmópólitískt konkúrranse anarki, og hvað verður þá úr okkur sem þjóð?  - Ef við þyrðum að sýna lit, þá myndi þjóðin ekki standa ráðalaus yfir að hnoða saman skiljanlegu pólitísku prógrammi.</w:t>
      </w:r>
    </w:p>
    <w:p>
      <w:pPr>
        <w:pStyle w:val="Normal"/>
        <w:rPr/>
      </w:pPr>
      <w:r>
        <w:rPr/>
      </w:r>
    </w:p>
    <w:p>
      <w:pPr>
        <w:pStyle w:val="Normal"/>
        <w:rPr/>
      </w:pPr>
      <w:r>
        <w:rPr/>
        <w:tab/>
        <w:t>Þetta skrifaði Benedikt 1903.  Þrátt fyrir ugg hans varð pólitísk og félagsleg þróun á Íslandi næstu áratugina sú að það voru skoðanabræður hans sem mótuðu íslenskt samfélag með samhjálp og mannlega samábyrgð að leiðarljósi.  Vegna þess skipulags lifum við því lífi sem við lifum, en ekki í stjórnleysi alþjóðlegrar samkeppni sem Benedikt óttaðist.</w:t>
      </w:r>
    </w:p>
    <w:p>
      <w:pPr>
        <w:pStyle w:val="Normal"/>
        <w:rPr/>
      </w:pPr>
      <w:r>
        <w:rPr/>
      </w:r>
    </w:p>
    <w:p>
      <w:pPr>
        <w:pStyle w:val="Normal"/>
        <w:rPr/>
      </w:pPr>
      <w:r>
        <w:rPr/>
      </w:r>
    </w:p>
    <w:p>
      <w:pPr>
        <w:pStyle w:val="Normal"/>
        <w:ind w:firstLine="567"/>
        <w:rPr>
          <w:b/>
          <w:b/>
          <w:smallCaps/>
        </w:rPr>
      </w:pPr>
      <w:r>
        <w:rPr>
          <w:b/>
          <w:smallCaps/>
        </w:rPr>
        <w:t>Að lokum</w:t>
      </w:r>
    </w:p>
    <w:p>
      <w:pPr>
        <w:pStyle w:val="Normal"/>
        <w:rPr/>
      </w:pPr>
      <w:r>
        <w:rPr/>
        <w:tab/>
        <w:t xml:space="preserve">Í upphafi máls míns vitnaði ég í ljóðlínur um fánýti og fallvelti mannlegrar viðleitni.  Allt flýtur að einum ósi.  Í fornu íslensku kvæði er samt talað um það að góður orðstír lifi þó að fé og frændur og svo maðurinn sjálfur deyi.  Hvergi hef ég rekist á það í heimildum um Benedikt að hann hafi unnið verk sín til þess að skapa sjálfum sér orðstír.  Þvert á móti lítur hann á líf sitt sem örsmáan hlekk í langri festi kynslóðanna.  Í bréfi til Unnar </w:t>
      </w:r>
      <w:r>
        <w:rPr>
          <w:vertAlign w:val="superscript"/>
        </w:rPr>
        <w:t>9)</w:t>
      </w:r>
      <w:r>
        <w:rPr/>
        <w:t xml:space="preserve"> dóttur sinnar 1935 sagði hann:</w:t>
      </w:r>
    </w:p>
    <w:p>
      <w:pPr>
        <w:pStyle w:val="Normal"/>
        <w:rPr/>
      </w:pPr>
      <w:r>
        <w:rPr/>
      </w:r>
    </w:p>
    <w:p>
      <w:pPr>
        <w:pStyle w:val="Normal"/>
        <w:ind w:left="567" w:hanging="0"/>
        <w:rPr/>
      </w:pPr>
      <w:r>
        <w:rPr/>
        <w:tab/>
        <w:t>Ég hefi fyrir löngu skilið það að lífið gengur sinn gang tillitslaust til þess að einstaklingur lifnar eða slokknar og að ég á enga heimtingu á að til mín sé tekið meira tillit en annarra lífvera.  Og að meðan ég sjálfur er á valdi lífsins er mér skylt að vinna því það gagn sem kraftar og skynjan orka, og því er svo dásamlega hagað, að einmitt það friðar hið persónulega líf einstaklingsins og samræmir það lífsheildinni.</w:t>
      </w:r>
    </w:p>
    <w:p>
      <w:pPr>
        <w:pStyle w:val="Normal"/>
        <w:rPr/>
      </w:pPr>
      <w:r>
        <w:rPr/>
      </w:r>
    </w:p>
    <w:p>
      <w:pPr>
        <w:pStyle w:val="Normal"/>
        <w:rPr/>
      </w:pPr>
      <w:r>
        <w:rPr/>
        <w:tab/>
        <w:t>Í bréfi til Þórólfs í Baldursheimi nokkrum árum fyrr talar hann um einstaklingana eins og lauf í lífsins meiði.  Hvert og eitt fellur, en önnur vaxa í staðinn svo lengi sem tréð stendur.  Mér sýnist að Benedikt hafi unnið ævistarf sitt án tilætlunar um frægð eða orðstír sjálfs sín, en í fullvissu þess að þau verk eru líklegust til varanleika sem unnin eru án sjálfselsku - í annarra þágu.  Á marga lund virðist mér að hann hafi lifað í þeim anda sem séra Björn Halldórsson í Sauðlauksdal orti um mannlegt líf og skulu það verða lokaorð mín í dag:</w:t>
      </w:r>
    </w:p>
    <w:p>
      <w:pPr>
        <w:pStyle w:val="Normal"/>
        <w:rPr/>
      </w:pPr>
      <w:r>
        <w:rPr/>
      </w:r>
    </w:p>
    <w:p>
      <w:pPr>
        <w:pStyle w:val="Normal"/>
        <w:ind w:left="567" w:hanging="0"/>
        <w:rPr/>
      </w:pPr>
      <w:r>
        <w:rPr/>
        <w:t>Ég skal þarfur þrífa</w:t>
      </w:r>
    </w:p>
    <w:p>
      <w:pPr>
        <w:pStyle w:val="Normal"/>
        <w:ind w:left="567" w:hanging="0"/>
        <w:rPr/>
      </w:pPr>
      <w:r>
        <w:rPr/>
        <w:t>þetta gestaherbergi,</w:t>
      </w:r>
    </w:p>
    <w:p>
      <w:pPr>
        <w:pStyle w:val="Normal"/>
        <w:ind w:left="567" w:hanging="0"/>
        <w:rPr/>
      </w:pPr>
      <w:r>
        <w:rPr/>
        <w:t>eljan hvergi hlífa</w:t>
      </w:r>
    </w:p>
    <w:p>
      <w:pPr>
        <w:pStyle w:val="Normal"/>
        <w:ind w:left="567" w:hanging="0"/>
        <w:rPr/>
      </w:pPr>
      <w:r>
        <w:rPr/>
        <w:t>sem heimsins góður borgari.</w:t>
      </w:r>
    </w:p>
    <w:p>
      <w:pPr>
        <w:pStyle w:val="Normal"/>
        <w:ind w:left="567" w:hanging="0"/>
        <w:rPr/>
      </w:pPr>
      <w:r>
        <w:rPr/>
        <w:t>Einhver kemur eftir mig, sem hlýtur.</w:t>
      </w:r>
    </w:p>
    <w:p>
      <w:pPr>
        <w:pStyle w:val="Normal"/>
        <w:ind w:left="567" w:hanging="0"/>
        <w:rPr/>
      </w:pPr>
      <w:r>
        <w:rPr/>
        <w:t>Bið ég honum blessunar,</w:t>
      </w:r>
    </w:p>
    <w:p>
      <w:pPr>
        <w:pStyle w:val="Normal"/>
        <w:ind w:left="567" w:hanging="0"/>
        <w:rPr/>
      </w:pPr>
      <w:r>
        <w:rPr/>
        <w:t>þá bústaður</w:t>
      </w:r>
    </w:p>
    <w:p>
      <w:pPr>
        <w:pStyle w:val="Normal"/>
        <w:ind w:left="567" w:hanging="0"/>
        <w:rPr/>
      </w:pPr>
      <w:r>
        <w:rPr/>
        <w:t>minn nár í moldu nýtur.</w:t>
      </w:r>
    </w:p>
    <w:p>
      <w:pPr>
        <w:pStyle w:val="Normal"/>
        <w:rPr/>
      </w:pPr>
      <w:r>
        <w:rPr/>
      </w:r>
      <w:r>
        <w:br w:type="page"/>
      </w:r>
    </w:p>
    <w:p>
      <w:pPr>
        <w:pStyle w:val="Normal"/>
        <w:rPr/>
      </w:pPr>
      <w:r>
        <w:rPr/>
      </w:r>
    </w:p>
    <w:p>
      <w:pPr>
        <w:pStyle w:val="Normal"/>
        <w:jc w:val="center"/>
        <w:rPr/>
      </w:pPr>
      <w:r>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457200" cy="590550"/>
                    </a:xfrm>
                    <a:prstGeom prst="rect">
                      <a:avLst/>
                    </a:prstGeom>
                  </pic:spPr>
                </pic:pic>
              </a:graphicData>
            </a:graphic>
          </wp:inline>
        </w:drawing>
      </w:r>
      <w:r>
        <w:rPr/>
        <w:t xml:space="preserve"> </w:t>
      </w:r>
      <w:r>
        <w:rPr/>
        <w:drawing>
          <wp:inline distT="0" distB="0" distL="0" distR="0">
            <wp:extent cx="53276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532765" cy="590550"/>
                    </a:xfrm>
                    <a:prstGeom prst="rect">
                      <a:avLst/>
                    </a:prstGeom>
                  </pic:spPr>
                </pic:pic>
              </a:graphicData>
            </a:graphic>
          </wp:inline>
        </w:drawing>
      </w:r>
      <w:r>
        <w:rPr/>
        <w:t xml:space="preserve"> </w:t>
      </w:r>
      <w:r>
        <w:rPr/>
        <w:drawing>
          <wp:inline distT="0" distB="0" distL="0" distR="0">
            <wp:extent cx="40894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5" r="-41" b="-45"/>
                    <a:stretch>
                      <a:fillRect/>
                    </a:stretch>
                  </pic:blipFill>
                  <pic:spPr bwMode="auto">
                    <a:xfrm>
                      <a:off x="0" y="0"/>
                      <a:ext cx="408940" cy="589915"/>
                    </a:xfrm>
                    <a:prstGeom prst="rect">
                      <a:avLst/>
                    </a:prstGeom>
                  </pic:spPr>
                </pic:pic>
              </a:graphicData>
            </a:graphic>
          </wp:inline>
        </w:drawing>
      </w:r>
      <w:r>
        <w:rPr/>
        <w:t xml:space="preserve"> </w:t>
      </w:r>
      <w:r>
        <w:rPr/>
        <w:drawing>
          <wp:inline distT="0" distB="0" distL="0" distR="0">
            <wp:extent cx="42672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426720" cy="589915"/>
                    </a:xfrm>
                    <a:prstGeom prst="rect">
                      <a:avLst/>
                    </a:prstGeom>
                  </pic:spPr>
                </pic:pic>
              </a:graphicData>
            </a:graphic>
          </wp:inline>
        </w:drawing>
      </w:r>
      <w:r>
        <w:rPr/>
        <w:t xml:space="preserve"> </w:t>
      </w:r>
      <w:r>
        <w:rPr/>
        <w:drawing>
          <wp:inline distT="0" distB="0" distL="0" distR="0">
            <wp:extent cx="53340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533400" cy="475615"/>
                    </a:xfrm>
                    <a:prstGeom prst="rect">
                      <a:avLst/>
                    </a:prstGeom>
                  </pic:spPr>
                </pic:pic>
              </a:graphicData>
            </a:graphic>
          </wp:inline>
        </w:drawing>
      </w:r>
      <w:r>
        <w:rPr/>
        <w:t xml:space="preserve"> </w:t>
      </w:r>
      <w:r>
        <w:rPr/>
        <w:drawing>
          <wp:inline distT="0" distB="0" distL="0" distR="0">
            <wp:extent cx="53086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530860" cy="590550"/>
                    </a:xfrm>
                    <a:prstGeom prst="rect">
                      <a:avLst/>
                    </a:prstGeom>
                  </pic:spPr>
                </pic:pic>
              </a:graphicData>
            </a:graphic>
          </wp:inline>
        </w:drawing>
      </w:r>
      <w:r>
        <w:rPr/>
        <w:t xml:space="preserve"> </w:t>
      </w:r>
      <w:r>
        <w:rPr/>
        <w:drawing>
          <wp:inline distT="0" distB="0" distL="0" distR="0">
            <wp:extent cx="53086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4" r="-41" b="-34"/>
                    <a:stretch>
                      <a:fillRect/>
                    </a:stretch>
                  </pic:blipFill>
                  <pic:spPr bwMode="auto">
                    <a:xfrm>
                      <a:off x="0" y="0"/>
                      <a:ext cx="530860" cy="647065"/>
                    </a:xfrm>
                    <a:prstGeom prst="rect">
                      <a:avLst/>
                    </a:prstGeom>
                  </pic:spPr>
                </pic:pic>
              </a:graphicData>
            </a:graphic>
          </wp:inline>
        </w:drawing>
      </w:r>
      <w:r>
        <w:rPr/>
        <w:t xml:space="preserve"> </w:t>
      </w:r>
      <w:r>
        <w:rPr/>
        <w:drawing>
          <wp:inline distT="0" distB="0" distL="0" distR="0">
            <wp:extent cx="645160" cy="53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4" r="-41" b="-34"/>
                    <a:stretch>
                      <a:fillRect/>
                    </a:stretch>
                  </pic:blipFill>
                  <pic:spPr bwMode="auto">
                    <a:xfrm>
                      <a:off x="0" y="0"/>
                      <a:ext cx="645160" cy="53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567"/>
        <w:rPr/>
      </w:pPr>
      <w:r>
        <w:rPr/>
        <w:t>Sveinn Skorri flutti þetta erindi í Menningarmiðstöð Þingeyinga í upphafi árs 1996, en það ár voru 150 ár liðin frá fæðingu Benedikts.  Erindið er fengið frá Sveini Skorra sjálfum.  Það var fært á táknmál tölvunnar af undirrituðum árið 2007 og birt á netinu með leyfi eftirlifandi eiginkonu Sveins Skorra, Vigdísar Þormóðsdóttur.  Fyrirsagnir, mannanafnalisti og heimildalisti eru undirritaðs.</w:t>
      </w:r>
    </w:p>
    <w:p>
      <w:pPr>
        <w:pStyle w:val="Normal"/>
        <w:rPr>
          <w:smallCaps/>
        </w:rPr>
      </w:pPr>
      <w:r>
        <w:rPr>
          <w:smallCaps/>
        </w:rPr>
      </w:r>
    </w:p>
    <w:p>
      <w:pPr>
        <w:pStyle w:val="Normal"/>
        <w:rPr>
          <w:smallCaps/>
        </w:rPr>
      </w:pPr>
      <w:r>
        <w:rPr>
          <w:smallCaps/>
        </w:rPr>
      </w:r>
    </w:p>
    <w:p>
      <w:pPr>
        <w:pStyle w:val="Normal"/>
        <w:jc w:val="center"/>
        <w:rPr>
          <w:b/>
          <w:b/>
          <w:smallCaps/>
        </w:rPr>
      </w:pPr>
      <w:r>
        <w:rPr>
          <w:b/>
          <w:smallCaps/>
        </w:rPr>
        <w:t>Mannanöfn í greininni</w:t>
      </w:r>
    </w:p>
    <w:p>
      <w:pPr>
        <w:pStyle w:val="Normal"/>
        <w:rPr>
          <w:b/>
          <w:b/>
          <w:smallCaps/>
        </w:rPr>
      </w:pPr>
      <w:r>
        <w:rPr>
          <w:b/>
          <w:smallCaps/>
        </w:rPr>
      </w:r>
    </w:p>
    <w:p>
      <w:pPr>
        <w:pStyle w:val="Normal"/>
        <w:rPr/>
      </w:pPr>
      <w:r>
        <w:rPr/>
        <w:t>Arngrímur málari.</w:t>
      </w:r>
    </w:p>
    <w:p>
      <w:pPr>
        <w:pStyle w:val="Normal"/>
        <w:rPr/>
      </w:pPr>
      <w:r>
        <w:rPr/>
        <w:t>Árni prestur á Skútustöðum.</w:t>
      </w:r>
    </w:p>
    <w:p>
      <w:pPr>
        <w:pStyle w:val="Normal"/>
        <w:rPr/>
      </w:pPr>
      <w:r>
        <w:rPr/>
        <w:t>Benedikt prestur í Múla.</w:t>
      </w:r>
    </w:p>
    <w:p>
      <w:pPr>
        <w:pStyle w:val="Normal"/>
        <w:rPr/>
      </w:pPr>
      <w:r>
        <w:rPr/>
        <w:t>Bjarna prestur Þorsteinsson þjóðlagasafnari á Siglufirði.</w:t>
      </w:r>
    </w:p>
    <w:p>
      <w:pPr>
        <w:pStyle w:val="Normal"/>
        <w:rPr/>
      </w:pPr>
      <w:r>
        <w:rPr/>
        <w:t>Björn Halldórsson prestur í Sauðlauksdal.</w:t>
      </w:r>
    </w:p>
    <w:p>
      <w:pPr>
        <w:pStyle w:val="Normal"/>
        <w:rPr/>
      </w:pPr>
      <w:r>
        <w:rPr/>
        <w:t>Einar Benediktsson skáld og athafnamaður.</w:t>
      </w:r>
    </w:p>
    <w:p>
      <w:pPr>
        <w:pStyle w:val="Normal"/>
        <w:rPr/>
      </w:pPr>
      <w:r>
        <w:rPr/>
        <w:t>Einar Ásmundsson í Nesi.</w:t>
      </w:r>
    </w:p>
    <w:p>
      <w:pPr>
        <w:pStyle w:val="Normal"/>
        <w:rPr/>
      </w:pPr>
      <w:r>
        <w:rPr/>
        <w:t>Friedrich Engels.</w:t>
      </w:r>
    </w:p>
    <w:p>
      <w:pPr>
        <w:pStyle w:val="Normal"/>
        <w:rPr/>
      </w:pPr>
      <w:r>
        <w:rPr/>
        <w:t>Guðmundur skáld Friðjónsson á Sandi.</w:t>
      </w:r>
    </w:p>
    <w:p>
      <w:pPr>
        <w:pStyle w:val="Normal"/>
        <w:rPr/>
      </w:pPr>
      <w:r>
        <w:rPr/>
        <w:t>Hallgrímur Kristinsson kaupfélagsstjóri Kaupfélags Eyfirðinga.</w:t>
      </w:r>
    </w:p>
    <w:p>
      <w:pPr>
        <w:pStyle w:val="Normal"/>
        <w:rPr/>
      </w:pPr>
      <w:r>
        <w:rPr/>
        <w:t>Henry George.</w:t>
      </w:r>
    </w:p>
    <w:p>
      <w:pPr>
        <w:pStyle w:val="Normal"/>
        <w:rPr/>
      </w:pPr>
      <w:r>
        <w:rPr/>
        <w:t>Herdís Ásmundsdóttir á Þverá.</w:t>
      </w:r>
    </w:p>
    <w:p>
      <w:pPr>
        <w:pStyle w:val="Normal"/>
        <w:rPr/>
      </w:pPr>
      <w:r>
        <w:rPr/>
        <w:t>Hjálmar Jónsson frá Bólu.</w:t>
      </w:r>
    </w:p>
    <w:p>
      <w:pPr>
        <w:pStyle w:val="Normal"/>
        <w:rPr/>
      </w:pPr>
      <w:r>
        <w:rPr/>
        <w:t>Jakob Hálfdanarson kaupstjóri K.Þ.</w:t>
      </w:r>
    </w:p>
    <w:p>
      <w:pPr>
        <w:pStyle w:val="Normal"/>
        <w:rPr/>
      </w:pPr>
      <w:r>
        <w:rPr/>
        <w:t>Jón Helgason skáld og fræðimaður í Árnasafni.</w:t>
      </w:r>
    </w:p>
    <w:p>
      <w:pPr>
        <w:pStyle w:val="Normal"/>
        <w:rPr/>
      </w:pPr>
      <w:r>
        <w:rPr/>
        <w:t>Jón í Múla.</w:t>
      </w:r>
    </w:p>
    <w:p>
      <w:pPr>
        <w:pStyle w:val="Normal"/>
        <w:rPr/>
      </w:pPr>
      <w:r>
        <w:rPr/>
        <w:t>Jón Sigurðsson forseti.</w:t>
      </w:r>
    </w:p>
    <w:p>
      <w:pPr>
        <w:pStyle w:val="Normal"/>
        <w:rPr/>
      </w:pPr>
      <w:r>
        <w:rPr/>
        <w:t>Jóni Jóakimsson á Þverá.</w:t>
      </w:r>
    </w:p>
    <w:p>
      <w:pPr>
        <w:pStyle w:val="Normal"/>
        <w:rPr/>
      </w:pPr>
      <w:r>
        <w:rPr/>
        <w:t>Karl Marx.</w:t>
      </w:r>
    </w:p>
    <w:p>
      <w:pPr>
        <w:pStyle w:val="Normal"/>
        <w:rPr/>
      </w:pPr>
      <w:r>
        <w:rPr/>
        <w:t>Kristján Jónasarson.</w:t>
      </w:r>
    </w:p>
    <w:p>
      <w:pPr>
        <w:pStyle w:val="Normal"/>
        <w:rPr/>
      </w:pPr>
      <w:r>
        <w:rPr/>
        <w:t>Pétur Jónsson á Gautlöndum 1858-1922 form. K.Þ., form. S.Í.S., þingm. og ráðherra.</w:t>
      </w:r>
    </w:p>
    <w:p>
      <w:pPr>
        <w:pStyle w:val="Normal"/>
        <w:rPr/>
      </w:pPr>
      <w:r>
        <w:rPr/>
        <w:t>Sigurður Jónsson í Yztafelli.</w:t>
      </w:r>
    </w:p>
    <w:p>
      <w:pPr>
        <w:pStyle w:val="Normal"/>
        <w:rPr/>
      </w:pPr>
      <w:r>
        <w:rPr/>
        <w:t>Sigurjón skáld Friðjónsson á Sandi.</w:t>
      </w:r>
    </w:p>
    <w:p>
      <w:pPr>
        <w:pStyle w:val="Normal"/>
        <w:rPr/>
      </w:pPr>
      <w:r>
        <w:rPr/>
        <w:t>Sveinbjörn Egilsson skáld, kennari, þýðandi og rektor.</w:t>
      </w:r>
    </w:p>
    <w:p>
      <w:pPr>
        <w:pStyle w:val="Normal"/>
        <w:rPr/>
      </w:pPr>
      <w:r>
        <w:rPr/>
        <w:t>Tryggvi Gunnarsson á Hallgilsstöðum, kaupstjóri og síðar bankastjóri.</w:t>
      </w:r>
    </w:p>
    <w:p>
      <w:pPr>
        <w:pStyle w:val="Normal"/>
        <w:rPr/>
      </w:pPr>
      <w:r>
        <w:rPr/>
        <w:t>Unnur skáld Benediktsdóttir Bjarklind; Hulda.</w:t>
      </w:r>
    </w:p>
    <w:p>
      <w:pPr>
        <w:pStyle w:val="Normal"/>
        <w:rPr/>
      </w:pPr>
      <w:r>
        <w:rPr/>
        <w:t>Valdimar Ásmundsson.</w:t>
      </w:r>
    </w:p>
    <w:p>
      <w:pPr>
        <w:pStyle w:val="Normal"/>
        <w:rPr/>
      </w:pPr>
      <w:r>
        <w:rPr/>
        <w:t>Voga-Jón; Jón Jónsson í Vogum.</w:t>
      </w:r>
    </w:p>
    <w:p>
      <w:pPr>
        <w:pStyle w:val="Normal"/>
        <w:rPr/>
      </w:pPr>
      <w:r>
        <w:rPr/>
        <w:t>Þorgils gjallandi; Jón Stefánsson.</w:t>
      </w:r>
    </w:p>
    <w:p>
      <w:pPr>
        <w:pStyle w:val="Normal"/>
        <w:rPr/>
      </w:pPr>
      <w:r>
        <w:rPr/>
        <w:t>Þórður Guðjohnsen forstjóri Ørum &amp; Wulff á Húsavík.</w:t>
      </w:r>
    </w:p>
    <w:p>
      <w:pPr>
        <w:pStyle w:val="Normal"/>
        <w:rPr/>
      </w:pPr>
      <w:r>
        <w:rPr/>
        <w:t>Þórólfur í Baldursheimi.</w:t>
      </w:r>
    </w:p>
    <w:p>
      <w:pPr>
        <w:pStyle w:val="Normal"/>
        <w:rPr>
          <w:smallCaps/>
        </w:rPr>
      </w:pPr>
      <w:r>
        <w:rPr>
          <w:smallCaps/>
        </w:rPr>
      </w:r>
      <w:r>
        <w:br w:type="page"/>
      </w:r>
    </w:p>
    <w:p>
      <w:pPr>
        <w:pStyle w:val="Normal"/>
        <w:rPr>
          <w:smallCaps/>
        </w:rPr>
      </w:pPr>
      <w:r>
        <w:rPr>
          <w:smallCaps/>
        </w:rPr>
      </w:r>
    </w:p>
    <w:p>
      <w:pPr>
        <w:pStyle w:val="Normal"/>
        <w:jc w:val="center"/>
        <w:rPr>
          <w:b/>
          <w:b/>
          <w:smallCaps/>
        </w:rPr>
      </w:pPr>
      <w:r>
        <w:rPr>
          <w:b/>
          <w:smallCaps/>
        </w:rPr>
        <w:t>Nokkrar bækur sem fjalla um hið gróandi þjóðlíf</w:t>
      </w:r>
    </w:p>
    <w:p>
      <w:pPr>
        <w:pStyle w:val="Normal"/>
        <w:rPr>
          <w:b/>
          <w:b/>
          <w:smallCaps/>
        </w:rPr>
      </w:pPr>
      <w:r>
        <w:rPr>
          <w:b/>
          <w:smallCaps/>
        </w:rPr>
      </w:r>
    </w:p>
    <w:p>
      <w:pPr>
        <w:pStyle w:val="Normal"/>
        <w:numPr>
          <w:ilvl w:val="0"/>
          <w:numId w:val="1"/>
        </w:numPr>
        <w:rPr/>
      </w:pPr>
      <w:r>
        <w:rPr>
          <w:b/>
        </w:rPr>
        <w:t>Alþingi og frelsisbaráttan 1845-1874</w:t>
      </w:r>
      <w:r>
        <w:rPr/>
        <w:t>.  Einar Arnórsson.  Reykjavík 1949.</w:t>
      </w:r>
    </w:p>
    <w:p>
      <w:pPr>
        <w:pStyle w:val="Normal"/>
        <w:numPr>
          <w:ilvl w:val="0"/>
          <w:numId w:val="1"/>
        </w:numPr>
        <w:rPr/>
      </w:pPr>
      <w:r>
        <w:rPr>
          <w:b/>
          <w:bCs/>
        </w:rPr>
        <w:t>Benedikt á Auðnum</w:t>
      </w:r>
      <w:r>
        <w:rPr/>
        <w:t xml:space="preserve">.  Sveinn Skorri Höskuldsson.  Stórmerkileg bók um Benedikt og störf hans öll. </w:t>
      </w:r>
    </w:p>
    <w:p>
      <w:pPr>
        <w:pStyle w:val="Normal"/>
        <w:numPr>
          <w:ilvl w:val="0"/>
          <w:numId w:val="1"/>
        </w:numPr>
        <w:rPr/>
      </w:pPr>
      <w:r>
        <w:rPr>
          <w:b/>
        </w:rPr>
        <w:t>Blöð og tímarit</w:t>
      </w:r>
      <w:r>
        <w:rPr/>
        <w:t>.  Nokkur eru nefnd í grein Sveins Skorra.</w:t>
      </w:r>
    </w:p>
    <w:p>
      <w:pPr>
        <w:pStyle w:val="Normal"/>
        <w:numPr>
          <w:ilvl w:val="0"/>
          <w:numId w:val="1"/>
        </w:numPr>
        <w:rPr/>
      </w:pPr>
      <w:r>
        <w:rPr>
          <w:b/>
        </w:rPr>
        <w:t>Byggðir og bú</w:t>
      </w:r>
      <w:r>
        <w:rPr/>
        <w:t>.  Aldarminning búnaðarsamtaka Suður-Þingeyinga í máli og myndum.  Akureyri 1963.</w:t>
      </w:r>
    </w:p>
    <w:p>
      <w:pPr>
        <w:pStyle w:val="Normal"/>
        <w:numPr>
          <w:ilvl w:val="0"/>
          <w:numId w:val="1"/>
        </w:numPr>
        <w:rPr/>
      </w:pPr>
      <w:r>
        <w:rPr>
          <w:b/>
        </w:rPr>
        <w:t>Einars saga Ásmundssonar í Nesi</w:t>
      </w:r>
      <w:r>
        <w:rPr/>
        <w:t>.  Arnór Sigurjónsson 1957-1970.</w:t>
      </w:r>
    </w:p>
    <w:p>
      <w:pPr>
        <w:pStyle w:val="Normal"/>
        <w:numPr>
          <w:ilvl w:val="0"/>
          <w:numId w:val="1"/>
        </w:numPr>
        <w:rPr/>
      </w:pPr>
      <w:r>
        <w:rPr>
          <w:b/>
          <w:bCs/>
        </w:rPr>
        <w:t>Frelsisbarátta Suður Þingeyinga og Jón á Gautlöndum.</w:t>
      </w:r>
      <w:r>
        <w:rPr/>
        <w:t xml:space="preserve">  Doktorsritgerð Gunnars Karlssonar.  Þar er m.a. rakinn aðdragandi að stofnun K.Þ.  Sonur hans er Pétur á Gautlöndum, vinur Benedikts.  Hið Íslenska Bókmenntafélag.  Reykjavík, 1977.</w:t>
      </w:r>
    </w:p>
    <w:p>
      <w:pPr>
        <w:pStyle w:val="Normal"/>
        <w:numPr>
          <w:ilvl w:val="0"/>
          <w:numId w:val="1"/>
        </w:numPr>
        <w:rPr/>
      </w:pPr>
      <w:r>
        <w:rPr>
          <w:b/>
        </w:rPr>
        <w:t>Gróandi þjóðlíf</w:t>
      </w:r>
      <w:r>
        <w:rPr/>
        <w:t>.  Myndir úr lífi og viðhorfum þeirra sem uppi voru um aldamótin nítjánhundruð.  Þorsteinn Thorarensen.  Reykjavík 1968.</w:t>
      </w:r>
    </w:p>
    <w:p>
      <w:pPr>
        <w:pStyle w:val="Normal"/>
        <w:numPr>
          <w:ilvl w:val="0"/>
          <w:numId w:val="1"/>
        </w:numPr>
        <w:rPr/>
      </w:pPr>
      <w:r>
        <w:rPr>
          <w:b/>
        </w:rPr>
        <w:t>Handskrifuð sveitarblöð</w:t>
      </w:r>
      <w:r>
        <w:rPr/>
        <w:t xml:space="preserve"> eru í Safnahúsinu á Húsavík.</w:t>
      </w:r>
    </w:p>
    <w:p>
      <w:pPr>
        <w:pStyle w:val="Normal"/>
        <w:numPr>
          <w:ilvl w:val="0"/>
          <w:numId w:val="1"/>
        </w:numPr>
        <w:rPr/>
      </w:pPr>
      <w:r>
        <w:rPr>
          <w:b/>
        </w:rPr>
        <w:t>Hulda.  Unnur Benediktsdóttir Bjarklind.  Ljóð og laust mál.  Úrval.</w:t>
      </w:r>
      <w:r>
        <w:rPr/>
        <w:t xml:space="preserve">  Þar er ævisögulegur inngangur eftir Guðrúnu Bjartmarsdóttir og Ragnhildi Richter.  Bókmenntafræðistofnun Háskóla Íslands.  Reykjavík, 1990.</w:t>
      </w:r>
    </w:p>
    <w:p>
      <w:pPr>
        <w:pStyle w:val="Normal"/>
        <w:numPr>
          <w:ilvl w:val="0"/>
          <w:numId w:val="1"/>
        </w:numPr>
        <w:rPr/>
      </w:pPr>
      <w:r>
        <w:rPr>
          <w:b/>
        </w:rPr>
        <w:t>Íslensk samvinnufélög hundrað ára</w:t>
      </w:r>
      <w:r>
        <w:rPr/>
        <w:t xml:space="preserve"> eftir Arnór Sigurjónsson.</w:t>
      </w:r>
    </w:p>
    <w:p>
      <w:pPr>
        <w:pStyle w:val="Normal"/>
        <w:numPr>
          <w:ilvl w:val="0"/>
          <w:numId w:val="1"/>
        </w:numPr>
        <w:rPr/>
      </w:pPr>
      <w:r>
        <w:rPr>
          <w:b/>
          <w:bCs/>
        </w:rPr>
        <w:t>Jakob Hálfdanarson, úr fórum hans.</w:t>
      </w:r>
      <w:r>
        <w:rPr/>
        <w:t xml:space="preserve">  Sjálfsævisaga.  Bernskuár Kaupfélags Þingeyinga.  Saman tekið efni af Pétri Sumarliðasyni kennara, tengdasyni Aðalbjargar dóttur Jakobs, og Einari Laxness.  Ísafoldarprentsmiðja í Reykjavík, 1982.  Bókina má nálgast hjá Gísla Ólafi, syni Péturs Sumarliðasonar.  Hálfdan Jóakimsson, faðir Jakobs, var bróðir Jóns Jóakimssonar á Þverá.</w:t>
      </w:r>
    </w:p>
    <w:p>
      <w:pPr>
        <w:pStyle w:val="Normal"/>
        <w:numPr>
          <w:ilvl w:val="0"/>
          <w:numId w:val="1"/>
        </w:numPr>
        <w:rPr/>
      </w:pPr>
      <w:r>
        <w:rPr>
          <w:b/>
        </w:rPr>
        <w:t>Jón Jóakimsson</w:t>
      </w:r>
      <w:r>
        <w:rPr/>
        <w:t xml:space="preserve"> á Þverá ritaði dagbækur.  Þær eru í Safnahúsinu á Húsavík.</w:t>
      </w:r>
    </w:p>
    <w:p>
      <w:pPr>
        <w:pStyle w:val="Normal"/>
        <w:numPr>
          <w:ilvl w:val="0"/>
          <w:numId w:val="1"/>
        </w:numPr>
        <w:rPr/>
      </w:pPr>
      <w:r>
        <w:rPr>
          <w:b/>
        </w:rPr>
        <w:t>Jón Stefánsson.  Rithöfundurinn Þorgils Gjallandi</w:t>
      </w:r>
      <w:r>
        <w:rPr/>
        <w:t>.  Ævisaga eftir Arnór Sigurjónsson.</w:t>
      </w:r>
    </w:p>
    <w:p>
      <w:pPr>
        <w:pStyle w:val="Normal"/>
        <w:numPr>
          <w:ilvl w:val="0"/>
          <w:numId w:val="1"/>
        </w:numPr>
        <w:rPr/>
      </w:pPr>
      <w:r>
        <w:rPr>
          <w:b/>
        </w:rPr>
        <w:t>Ófeigur í Skörðum og félagar</w:t>
      </w:r>
      <w:r>
        <w:rPr/>
        <w:t>.  Drög að athugun á bókafélagi.  Skírnir CXLIV.  Reykjavík 1970.  Bls. 34-110.</w:t>
      </w:r>
    </w:p>
    <w:p>
      <w:pPr>
        <w:pStyle w:val="Normal"/>
        <w:numPr>
          <w:ilvl w:val="0"/>
          <w:numId w:val="1"/>
        </w:numPr>
        <w:rPr/>
      </w:pPr>
      <w:r>
        <w:rPr>
          <w:b/>
        </w:rPr>
        <w:t>Saga Kaupfélags Þingeyinga</w:t>
      </w:r>
      <w:r>
        <w:rPr/>
        <w:t>.  Gefin út til minningar um 60 ára starfsafmæli  félagsins 1942.  Jón Gauti Pétursson.  Akureyri 1942.</w:t>
      </w:r>
    </w:p>
    <w:p>
      <w:pPr>
        <w:pStyle w:val="Normal"/>
        <w:numPr>
          <w:ilvl w:val="0"/>
          <w:numId w:val="1"/>
        </w:numPr>
        <w:rPr/>
      </w:pPr>
      <w:r>
        <w:rPr>
          <w:b/>
        </w:rPr>
        <w:t>Sigurður á Yztafelli og samtíðarmenn</w:t>
      </w:r>
      <w:r>
        <w:rPr/>
        <w:t>.  Jón Sigurðsson.  Reykjavík, 1965.</w:t>
      </w:r>
    </w:p>
    <w:p>
      <w:pPr>
        <w:pStyle w:val="Normal"/>
        <w:numPr>
          <w:ilvl w:val="0"/>
          <w:numId w:val="1"/>
        </w:numPr>
        <w:rPr/>
      </w:pPr>
      <w:r>
        <w:rPr>
          <w:b/>
        </w:rPr>
        <w:t>Snorri Jónsson</w:t>
      </w:r>
      <w:r>
        <w:rPr/>
        <w:t xml:space="preserve"> Jóakimssonar ritaði dagbækur.  Þær eru í Safnahúsinu á Húsavík.</w:t>
      </w:r>
    </w:p>
    <w:p>
      <w:pPr>
        <w:pStyle w:val="Normal"/>
        <w:numPr>
          <w:ilvl w:val="0"/>
          <w:numId w:val="1"/>
        </w:numPr>
        <w:rPr/>
      </w:pPr>
      <w:r>
        <w:rPr>
          <w:b/>
        </w:rPr>
        <w:t>Tryggvi Gunnarsson I-III</w:t>
      </w:r>
      <w:r>
        <w:rPr/>
        <w:t>.  Þorkell Jóhannesson og Bergsteinn Jónsson.  Reykjavík 1955-1972.</w:t>
      </w:r>
    </w:p>
    <w:p>
      <w:pPr>
        <w:pStyle w:val="Normal"/>
        <w:numPr>
          <w:ilvl w:val="0"/>
          <w:numId w:val="1"/>
        </w:numPr>
        <w:rPr/>
      </w:pPr>
      <w:r>
        <w:rPr>
          <w:b/>
        </w:rPr>
        <w:t>Henry George</w:t>
      </w:r>
      <w:r>
        <w:rPr/>
        <w:t xml:space="preserve">.  Bandaríkjamaður sem uppi var 1839-1897.  Áhugamaður um málefni almennings í allt harðnandi andrúmslofti Bandaríkjanna.  Sumt af því sem Sveinn Skorri segir frá eigin brjósti í lýsingu sinni á “nú og þá” finnst mér minna á georgisma.  Forvitnilegt er að lesa um hann t.d. á Wikipedia.  Sjá:  </w:t>
      </w:r>
      <w:hyperlink r:id="rId10">
        <w:r>
          <w:rPr>
            <w:rStyle w:val="InternetLink"/>
          </w:rPr>
          <w:t>http://en.wikipedia.org/wiki/Henry_George</w:t>
        </w:r>
      </w:hyperlink>
      <w:r>
        <w:rPr/>
        <w:t>.</w:t>
      </w:r>
    </w:p>
    <w:p>
      <w:pPr>
        <w:pStyle w:val="Normal"/>
        <w:numPr>
          <w:ilvl w:val="0"/>
          <w:numId w:val="1"/>
        </w:numPr>
        <w:rPr/>
      </w:pPr>
      <w:r>
        <w:rPr>
          <w:b/>
        </w:rPr>
        <w:t>Rochdale</w:t>
      </w:r>
      <w:r>
        <w:rPr/>
        <w:t xml:space="preserve"> er enskur bær.  Þar er því haldið fram að vagga samvinnuhreyfingar-innar liggi.  Norðurlöndin, að Íslandi undanskildu, fóru þó nokkuð aðra leið eins og alkunna er.  Sjá:  </w:t>
      </w:r>
      <w:hyperlink r:id="rId11">
        <w:r>
          <w:rPr>
            <w:rStyle w:val="InternetLink"/>
          </w:rPr>
          <w:t>http://manchesterhistory.net/rochdale/homepage.html</w:t>
        </w:r>
      </w:hyperlink>
    </w:p>
    <w:p>
      <w:pPr>
        <w:pStyle w:val="Normal"/>
        <w:rPr/>
      </w:pPr>
      <w:r>
        <w:rPr/>
      </w:r>
    </w:p>
    <w:p>
      <w:pPr>
        <w:pStyle w:val="Normal"/>
        <w:rPr/>
      </w:pPr>
      <w:r>
        <w:rPr/>
      </w:r>
    </w:p>
    <w:p>
      <w:pPr>
        <w:pStyle w:val="Normal"/>
        <w:jc w:val="right"/>
        <w:rPr>
          <w:b/>
          <w:b/>
          <w:smallCaps/>
        </w:rPr>
      </w:pPr>
      <w:r>
        <w:rPr>
          <w:b/>
          <w:smallCaps/>
        </w:rPr>
        <w:t>Már Viðar Másson í ág. 2007</w:t>
      </w:r>
    </w:p>
    <w:sectPr>
      <w:footerReference w:type="default" r:id="rId12"/>
      <w:footerReference w:type="first" r:id="rId1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n.wikipedia.org/wiki/Henry_George" TargetMode="External"/><Relationship Id="rId11" Type="http://schemas.openxmlformats.org/officeDocument/2006/relationships/hyperlink" Target="http://manchesterhistory.net/rochdale/homepage.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07:00Z</dcterms:created>
  <dc:creator>Már Viðar Másson</dc:creator>
  <dc:description/>
  <cp:keywords/>
  <dc:language>en-US</dc:language>
  <cp:lastModifiedBy>Mási</cp:lastModifiedBy>
  <cp:lastPrinted>2007-08-23T18:20:00Z</cp:lastPrinted>
  <dcterms:modified xsi:type="dcterms:W3CDTF">2008-08-31T21:35:00Z</dcterms:modified>
  <cp:revision>32</cp:revision>
  <dc:subject/>
  <dc:title>UM BENEDIKT Á AUÐNUM</dc:title>
</cp:coreProperties>
</file>