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The digital natives are restless</w:t>
      </w:r>
    </w:p>
    <w:p>
      <w:pPr>
        <w:pStyle w:val="Normal"/>
        <w:rPr/>
      </w:pPr>
      <w:r>
        <w:rPr/>
      </w:r>
    </w:p>
    <w:p>
      <w:pPr>
        <w:pStyle w:val="Normal"/>
        <w:rPr/>
      </w:pPr>
      <w:r>
        <w:rPr/>
      </w:r>
    </w:p>
    <w:p>
      <w:pPr>
        <w:pStyle w:val="Normal"/>
        <w:rPr/>
      </w:pPr>
      <w:r>
        <w:rPr/>
        <w:t>Author</w:t>
      </w:r>
    </w:p>
    <w:p>
      <w:pPr>
        <w:pStyle w:val="Heading2"/>
        <w:rPr/>
      </w:pPr>
      <w:r>
        <w:rPr/>
        <w:t>Jim Ducharme</w:t>
      </w:r>
    </w:p>
    <w:p>
      <w:pPr>
        <w:pStyle w:val="Normal"/>
        <w:rPr/>
      </w:pPr>
      <w:r>
        <w:rPr/>
        <w:t>PCworld.ca</w:t>
      </w:r>
    </w:p>
    <w:p>
      <w:pPr>
        <w:pStyle w:val="Normal"/>
        <w:rPr/>
      </w:pPr>
      <w:r>
        <w:rPr/>
        <w:t>July 20, 2006</w:t>
      </w:r>
    </w:p>
    <w:p>
      <w:pPr>
        <w:pStyle w:val="Normal"/>
        <w:rPr/>
      </w:pPr>
      <w:r>
        <w:rPr/>
        <w:t xml:space="preserve">In the field with Microsoft's senior design anthropologist. </w:t>
      </w:r>
    </w:p>
    <w:p>
      <w:pPr>
        <w:pStyle w:val="Normal"/>
        <w:rPr/>
      </w:pPr>
      <w:r>
        <w:rPr/>
        <w:br/>
        <w:t xml:space="preserve">What do families, anthropology and Microsoft have in common? The answer is </w:t>
      </w:r>
      <w:r>
        <w:rPr>
          <w:b/>
          <w:bCs/>
        </w:rPr>
        <w:t>Anne Kirah</w:t>
      </w:r>
      <w:r>
        <w:rPr/>
        <w:t>, Microsoft's senior design anthropologist.</w:t>
        <w:br/>
        <w:br/>
        <w:t>An anthropologist working for Microsoft? Now, there's a title you don't hear every day. About 9 years ago, MS decided that, in order to design better products, they need first and foremost to understand how people use them and (gasp!) what they want to use them for. You might be able to argue that Microsoft hasn't listened very well but, you have to tip your hat to them for trying.</w:t>
        <w:br/>
        <w:br/>
        <w:t xml:space="preserve">"What I'm more proud of in my work is less about the products and services that have come out of it, but the change in the culture of the company", says Kirah. </w:t>
        <w:br/>
        <w:br/>
        <w:t>Talking to Kirah I realize we share a lot of opinions about people and technology. For years now I've been saying it's not important what technology can do. What's important is what people want to do with technology. First, find out what people want to do, then empower them with technology which makes that easier, faster, more fun or just plain better. Although this may seem obvious, marketing tends to be more about creating a desire than meeting people's needs, a mentality she is currently trying to change in order to promote more adaptability and flexibility to deal with diverse markets and workforces.</w:t>
        <w:br/>
        <w:br/>
        <w:t>"Microsoft is full of very bright people who study technology, who understand technology, but do they understand the people using the technology? That's my job", says Kirah.</w:t>
        <w:br/>
        <w:br/>
        <w:t xml:space="preserve">In order to achieve this, she spends time in the "field" following people around from the time they get up till the time they go to bed, observing (no digital duck blind required) how people use technology in their lives. Not surprisingly, she's found we all fit into distinctive categories. For example, she calls those who have grown up with digital technology </w:t>
      </w:r>
      <w:r>
        <w:rPr>
          <w:b/>
          <w:bCs/>
        </w:rPr>
        <w:t>digital natives</w:t>
      </w:r>
      <w:r>
        <w:rPr/>
        <w:t xml:space="preserve">. "They grew up with </w:t>
      </w:r>
      <w:r>
        <w:rPr>
          <w:b/>
          <w:bCs/>
        </w:rPr>
        <w:t>technology and it's literally their oxygen</w:t>
      </w:r>
      <w:r>
        <w:rPr/>
        <w:t>", she observes.</w:t>
        <w:br/>
        <w:br/>
        <w:t xml:space="preserve">Kirah considers herself to be among the category which many of us older users fall into: the </w:t>
      </w:r>
      <w:r>
        <w:rPr>
          <w:b/>
          <w:bCs/>
        </w:rPr>
        <w:t>digital immigrant</w:t>
      </w:r>
      <w:r>
        <w:rPr/>
        <w:t>. This term defines those who have adapted to use technology, but were not born to it as digital natives were. We think we understand it, and perhaps many of us do, but learning to understand something and intuitively comprehending it are not the same qualities.</w:t>
        <w:br/>
        <w:br/>
        <w:t xml:space="preserve">According to Kirah, digital natives are </w:t>
      </w:r>
      <w:r>
        <w:rPr>
          <w:b/>
          <w:bCs/>
        </w:rPr>
        <w:t>always online</w:t>
      </w:r>
      <w:r>
        <w:rPr/>
        <w:t xml:space="preserve">, even if they aren't actually doing anything on the web. They are constantly involved with the internet or a PC when it comes to </w:t>
      </w:r>
      <w:r>
        <w:rPr>
          <w:b/>
          <w:bCs/>
        </w:rPr>
        <w:t>multitasking</w:t>
      </w:r>
      <w:r>
        <w:rPr/>
        <w:t xml:space="preserve"> in their daily life. </w:t>
        <w:br/>
        <w:br/>
        <w:t xml:space="preserve">One has to accept that this generation is </w:t>
      </w:r>
      <w:r>
        <w:rPr>
          <w:b/>
          <w:bCs/>
        </w:rPr>
        <w:t>wired differently</w:t>
      </w:r>
      <w:r>
        <w:rPr/>
        <w:t xml:space="preserve"> and have personal and work ethics which contrast sharply with previous generations. Now, those values are being brought into the office as digital natives begin to enter the work force, and that is causing some issues.</w:t>
        <w:br/>
        <w:br/>
        <w:t xml:space="preserve">"These digital natives are now in the workforce. It's a </w:t>
      </w:r>
      <w:r>
        <w:rPr>
          <w:b/>
          <w:bCs/>
        </w:rPr>
        <w:t>paradigm shift</w:t>
      </w:r>
      <w:r>
        <w:rPr/>
        <w:t xml:space="preserve"> in how companies operate because, what do these companies do? They block the internet. They don't allow instant messaging. They don't allow all these behaviours which these kids have grown up with. Digital natives say, 'Give me a deadline and I'll get the work done. If I want to do it at 2 AM, that's my business, but don't tell me how and when'", says Kirah.</w:t>
        <w:br/>
        <w:br/>
        <w:t xml:space="preserve">That's going to be awful hard for some people to swallow. Decades of established fundamental corporate culture would have to come crumbling down to accommodate these "digital natives" as they enter the workforce. And, we all know that </w:t>
      </w:r>
      <w:r>
        <w:rPr>
          <w:b/>
          <w:bCs/>
        </w:rPr>
        <w:t>radical changes</w:t>
      </w:r>
      <w:r>
        <w:rPr/>
        <w:t xml:space="preserve"> in corporate culture develop about as fast as evolution.</w:t>
        <w:br/>
        <w:br/>
        <w:t xml:space="preserve">However, as Kirah points out, we are in another revolution. Just as the industrial revolution altered our world forever, so too is the </w:t>
      </w:r>
      <w:r>
        <w:rPr>
          <w:b/>
          <w:bCs/>
        </w:rPr>
        <w:t>information revolution</w:t>
      </w:r>
      <w:r>
        <w:rPr/>
        <w:t xml:space="preserve"> making fundamental changes to the way we live, play and, most especially, work. My work environment is different from my father's, and I can only speculate as to what kind of work environment any child of mine will experience. </w:t>
        <w:br/>
        <w:br/>
        <w:t xml:space="preserve">Change is indeed the one true constant in our reality, and, despite knowing this, we fight it as if it's a forest fire bearing down on our homes. First came the </w:t>
      </w:r>
      <w:r>
        <w:rPr>
          <w:b/>
          <w:bCs/>
        </w:rPr>
        <w:t>digital pioneers</w:t>
      </w:r>
      <w:r>
        <w:rPr/>
        <w:t>, then the digital immigrants settled cyberspace, and now we face a critical question: how do we integrate this new generation into our workforce?</w:t>
        <w:br/>
        <w:br/>
        <w:t xml:space="preserve">We'd best answer this soon, because the digital natives are getting restless. </w:t>
      </w:r>
    </w:p>
    <w:p>
      <w:pPr>
        <w:pStyle w:val="Normal"/>
        <w:rPr/>
      </w:pPr>
      <w:r>
        <w:rPr/>
      </w:r>
    </w:p>
    <w:p>
      <w:pPr>
        <w:pStyle w:val="Normal"/>
        <w:rPr/>
      </w:pPr>
      <w:r>
        <w:rPr/>
      </w:r>
    </w:p>
    <w:p>
      <w:pPr>
        <w:pStyle w:val="Normal"/>
        <w:jc w:val="right"/>
        <w:rPr/>
      </w:pPr>
      <w:r>
        <w:rPr/>
        <w:t>MVM náið í af netinu í febr. 2007</w:t>
      </w:r>
    </w:p>
    <w:p>
      <w:pPr>
        <w:pStyle w:val="Normal"/>
        <w:rPr/>
      </w:pPr>
      <w:r>
        <w:rPr/>
      </w:r>
    </w:p>
    <w:p>
      <w:pPr>
        <w:pStyle w:val="Normal"/>
        <w:rPr/>
      </w:pPr>
      <w:r>
        <w:rPr/>
      </w:r>
    </w:p>
    <w:p>
      <w:pPr>
        <w:pStyle w:val="Normal"/>
        <w:rPr/>
      </w:pPr>
      <w:r>
        <w:rPr>
          <w:b/>
          <w:bCs/>
        </w:rPr>
        <w:t>Anne Kirah</w:t>
      </w:r>
      <w:r>
        <w:rPr/>
        <w:t xml:space="preserve"> kom fram á ráðstefnu í Reykjavík 6. febrúar 2007.  Allt ofantalið kom fram í máli hennar.  Auk þess nefndi hún fleiri hugtök.  Hún sagði </w:t>
      </w:r>
      <w:r>
        <w:rPr>
          <w:b/>
          <w:bCs/>
        </w:rPr>
        <w:t>digital natives</w:t>
      </w:r>
      <w:r>
        <w:rPr/>
        <w:t xml:space="preserve"> vera </w:t>
      </w:r>
      <w:r>
        <w:rPr>
          <w:b/>
          <w:bCs/>
        </w:rPr>
        <w:t>get for free and bargain generation</w:t>
      </w:r>
      <w:r>
        <w:rPr/>
        <w:t xml:space="preserve">.  Hún sagði einnig að </w:t>
      </w:r>
      <w:r>
        <w:rPr>
          <w:b/>
          <w:bCs/>
        </w:rPr>
        <w:t>internet is more real than real</w:t>
      </w:r>
      <w:r>
        <w:rPr/>
        <w:t xml:space="preserve">.  Þ.e. unga fólkið leyfir sér að vera opnara í samræðum við vini sína á netinu en undir fjögur augu!  Þá þarf að hafa í huga valið sem unga fólkið hefur með P2P aðferðinni.  Á augnabliki er hægt að nálgast lagið sem það langar í o.þ.h.  Varðandi meinta leti unga fólksins sagði Kirah að hluti hennar gæti verið andsvar við ofboði eldra fólksins (f. 1945-1980).  Þannig er að myndast hugtakið </w:t>
      </w:r>
      <w:r>
        <w:rPr>
          <w:b/>
          <w:bCs/>
        </w:rPr>
        <w:t>lazy-be-health</w:t>
      </w:r>
      <w:r>
        <w:rPr/>
        <w:t xml:space="preserve">!  Hún segir að unga fólið telji að eldri kynslóðir séu </w:t>
      </w:r>
      <w:r>
        <w:rPr>
          <w:b/>
          <w:bCs/>
        </w:rPr>
        <w:t>stressed-out</w:t>
      </w:r>
      <w:r>
        <w:rPr/>
        <w:t xml:space="preserve">.  M.ö.o. er leti heilsusamleg.  </w:t>
      </w:r>
    </w:p>
    <w:p>
      <w:pPr>
        <w:pStyle w:val="Normal"/>
        <w:rPr/>
      </w:pPr>
      <w:r>
        <w:rPr/>
      </w:r>
    </w:p>
    <w:p>
      <w:pPr>
        <w:pStyle w:val="Normal"/>
        <w:jc w:val="right"/>
        <w:rPr/>
      </w:pPr>
      <w:r>
        <w:rPr/>
        <w:t>Viðbætur MVM í febr. 2007</w:t>
      </w:r>
    </w:p>
    <w:p>
      <w:pPr>
        <w:pStyle w:val="Normal"/>
        <w:rPr/>
      </w:pPr>
      <w:r>
        <w:rPr/>
      </w:r>
    </w:p>
    <w:sectPr>
      <w:type w:val="nextPage"/>
      <w:pgSz w:w="11906" w:h="16838"/>
      <w:pgMar w:left="1418" w:right="113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
    <w:name w:val="Verdana"/>
    <w:basedOn w:val="DefaultParagraphFont"/>
    <w:qFormat/>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line">
    <w:name w:val="articleheadline"/>
    <w:basedOn w:val="Normal"/>
    <w:qFormat/>
    <w:pPr>
      <w:spacing w:before="280" w:after="280"/>
    </w:pPr>
    <w:rPr>
      <w:rFonts w:ascii="Times New Roman;Times New Roman" w:hAnsi="Times New Roman;Times New Roman" w:cs="Times New Roman;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06:00Z</dcterms:created>
  <dc:creator>Mar Vidar Masson</dc:creator>
  <dc:description/>
  <dc:language>en-US</dc:language>
  <cp:lastModifiedBy>Mar Vidar Masson</cp:lastModifiedBy>
  <dcterms:modified xsi:type="dcterms:W3CDTF">2007-02-12T16:58:00Z</dcterms:modified>
  <cp:revision>3</cp:revision>
  <dc:subject/>
  <dc:title>The digital natives are restless</dc:title>
</cp:coreProperties>
</file>