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shd w:fill="FFFF99" w:val="clear"/>
        <w:rPr>
          <w:szCs w:val="22"/>
        </w:rPr>
      </w:pPr>
      <w:r>
        <w:rPr>
          <w:szCs w:val="22"/>
        </w:rPr>
        <w:t>Ferðalag á a/s Vestu frá Akureyri til Reykjavíkur 1898</w:t>
      </w:r>
    </w:p>
    <w:p>
      <w:pPr>
        <w:pStyle w:val="Normal"/>
        <w:rPr>
          <w:szCs w:val="22"/>
        </w:rPr>
      </w:pPr>
      <w:r>
        <w:rPr>
          <w:szCs w:val="22"/>
        </w:rPr>
      </w:r>
    </w:p>
    <w:p>
      <w:pPr>
        <w:pStyle w:val="Normal"/>
        <w:rPr>
          <w:szCs w:val="22"/>
        </w:rPr>
      </w:pPr>
      <w:r>
        <w:rPr>
          <w:szCs w:val="22"/>
        </w:rPr>
      </w:r>
    </w:p>
    <w:p>
      <w:pPr>
        <w:pStyle w:val="Normal"/>
        <w:ind w:firstLine="720"/>
        <w:rPr>
          <w:b/>
          <w:b/>
          <w:bCs/>
          <w:szCs w:val="22"/>
        </w:rPr>
      </w:pPr>
      <w:r>
        <w:rPr>
          <w:b/>
          <w:bCs/>
          <w:szCs w:val="22"/>
        </w:rPr>
        <w:t xml:space="preserve">Úr dagbókum Jón Þveræings Jónssonar.  Þarna er hann að flytja suður með Halldóru (Dóru) Sigurðardóttur konu sinni og börnunum Auði, Nonna, Maríu og Sigríði.  Aðeins Þórný var ófædd.  Þau Jón og Halldóra komu aldrei aftur að Þverá í Laxárdal. </w:t>
      </w:r>
    </w:p>
    <w:p>
      <w:pPr>
        <w:pStyle w:val="Normal"/>
        <w:rPr>
          <w:b/>
          <w:b/>
          <w:bCs/>
          <w:szCs w:val="22"/>
        </w:rPr>
      </w:pPr>
      <w:r>
        <w:rPr>
          <w:b/>
          <w:bCs/>
          <w:szCs w:val="22"/>
        </w:rPr>
      </w:r>
    </w:p>
    <w:p>
      <w:pPr>
        <w:pStyle w:val="Normal"/>
        <w:ind w:firstLine="720"/>
        <w:rPr>
          <w:szCs w:val="22"/>
        </w:rPr>
      </w:pPr>
      <w:r>
        <w:rPr>
          <w:szCs w:val="22"/>
        </w:rPr>
        <w:t xml:space="preserve">Frá Akureyri 26. maí 1898 kl. 10 um kvöldið.  Gott veður, dálítil gola.  Krakkar fóru strax að lúra og sofa, en ég sat hjá Kr. J. og Hjaltalín í reykingasal 1. káetu til kl. 1.  Kom einu sinni niður.  Þá fórum við í Eyjafjarðarmynni.  Svaf til kl. liðugt 4.  Sá Drangey um káetugluggann, en kom ei upp á dekk fyrr en kl. 7 ½ .  Skipið þá lagst á Sauðárkrókshöfn.  Fór í land [og] keypti 6 pela mjólk á Hótel Tindastól og 1 bjór.  Kom til Jónasar.  </w:t>
      </w:r>
    </w:p>
    <w:p>
      <w:pPr>
        <w:pStyle w:val="Normal"/>
        <w:ind w:firstLine="720"/>
        <w:rPr>
          <w:szCs w:val="22"/>
        </w:rPr>
      </w:pPr>
      <w:r>
        <w:rPr>
          <w:szCs w:val="22"/>
        </w:rPr>
        <w:t xml:space="preserve">Skipið á stað kl. 3 ¼ e.m. 27. maí.  Fram hjá Drangey 4 ¼ .  Enginn fann til sjóveiki.  Kl. 5 ¼ var orðið hvasst og var Dóru, Nonna og Maríu orðið illt, og Auður ekki frí.  Ég ekki heldur alveg frír.  Fórum öll upp í rúm.  Kl. 10 ¼ [voru] krakkar betri, borðuðu dálítið.  Ég kom upp á dekk og sá þá vel fyrir Horni, og 3 skip á siglingu.  Gunnar Pétur Hafliðason sagðist vera búinn að telja 13.  Þéttings hvass um nóttina.  Við sváfum einlægt að kalla, ég mátti ekkert róta mér á flakk, ætlaði þá að gubba, varð þó ei af.  Dóra og María seldu upp um nóttina. </w:t>
      </w:r>
    </w:p>
    <w:p>
      <w:pPr>
        <w:pStyle w:val="Normal"/>
        <w:ind w:firstLine="720"/>
        <w:rPr>
          <w:szCs w:val="22"/>
        </w:rPr>
      </w:pPr>
      <w:r>
        <w:rPr>
          <w:szCs w:val="22"/>
        </w:rPr>
        <w:t xml:space="preserve">Kl. 6 [á] laugardagsmorgun reis ég upp í rúminu, fann að skipið lá kyrrt, leit út um gluggann og sá [að] við vorum inn á Ísafjarðarhöfn.  Krakkar og Dóra sváfu öll vært. </w:t>
      </w:r>
    </w:p>
    <w:p>
      <w:pPr>
        <w:pStyle w:val="Normal"/>
        <w:ind w:firstLine="720"/>
        <w:rPr>
          <w:szCs w:val="22"/>
        </w:rPr>
      </w:pPr>
      <w:r>
        <w:rPr>
          <w:szCs w:val="22"/>
        </w:rPr>
        <w:t>28. maí.  Vesta fór af Ísafirði kl. 3 e.m.  Kuldastormur og hafði verið éljagangur allan daginn, dimmt stundum.  Fullt af skipum inni á firðinum.  Tveir gufubátar og ótal seglskip.  Framhjá Súgandafirði kl. 3 ¾ .  Allstaðar ljótt hér, hvosir upp í þessi snarbröttu fjöll með sjóþorpum í.  Allstaðar kaldranalegt og snjór ofanundir sjó.</w:t>
      </w:r>
    </w:p>
    <w:p>
      <w:pPr>
        <w:pStyle w:val="Normal"/>
        <w:ind w:firstLine="720"/>
        <w:rPr>
          <w:szCs w:val="22"/>
        </w:rPr>
      </w:pPr>
      <w:r>
        <w:rPr>
          <w:szCs w:val="22"/>
        </w:rPr>
        <w:t>Á Ísafirði fór ég í land og gekk nokkuð um bæinn.  Stórgrýtisurð víða milli húsanna, eins og á Sauðárkróki.  Á Dýrafirði kl. 7 ½ e.m.  Hafði verið nokkur stormur, krakkar seldu upp, en urðu frísk[ir] aftur þegar kom inn á Dýrafjörð.  Nú er kl. 11 og skipið fer ekki fyrr en eftir kl. 12. Kuldi og frost nokkurt svo allt var freðið og svellað á dekkinu.</w:t>
      </w:r>
    </w:p>
    <w:p>
      <w:pPr>
        <w:pStyle w:val="Normal"/>
        <w:ind w:firstLine="720"/>
        <w:rPr>
          <w:szCs w:val="22"/>
        </w:rPr>
      </w:pPr>
      <w:r>
        <w:rPr>
          <w:szCs w:val="22"/>
        </w:rPr>
        <w:t xml:space="preserve">Á morgun er hvítasunnudagur, en ekki lítur hátíðlega út með allt slag. </w:t>
      </w:r>
    </w:p>
    <w:p>
      <w:pPr>
        <w:pStyle w:val="Normal"/>
        <w:ind w:firstLine="720"/>
        <w:rPr>
          <w:szCs w:val="22"/>
        </w:rPr>
      </w:pPr>
      <w:r>
        <w:rPr>
          <w:szCs w:val="22"/>
        </w:rPr>
        <w:t xml:space="preserve">29. maí.  Hvítasunnudagsmorgunn.  Höfum sofið ágætlega vel í nótt, ekki vitað neitt af neinu.  Ég hef vaknað einstöku sinnum, töluvert rugg á skipinu, svo ég hef ekki treyst mér upp.  Nú er kl. 8 ½ .  María vöknuð og Dóra og Sigga að vakna núna.  Sé til lands um káetugluggann, veit ei hvað það er, því engan hef ég fundið, en ímynda mér það sé Snæfellsnes og við séum á Breiðafirði.  Kom upp á dekk kl. 10.  Rokhvass og kaldur.  Komum töluvert inná Breiðafjörð.  Kl. 12 ¼ var hún komin á Stykkishólmshöfn.  Þá fórum við að éta og klæðast, en gekk auðvitað seint.  Enginn kom úr landi, enda var illt fyrir ósjó, og hátíðin á hæsta stigi.  Fór í land seint um daginn.  Kom til séra Sigurðar og fékk 2 fl. með mjólk og beið lengi eftir að komast fram aftur.  Einkennilegt og stórskorið í kringum Stykkishólm.  Fór af stað frá Stykkishólmi um 12 ½ e. miðnætti.  Fór að hátta kl. nærri 2.  Vesta þá komin langt útá Breiðafjörð.  Lítur út fyrir besta veður, en nokkuð kaldur enn.  Svaf til 7 ½ .  Fór þá uppá dekk.  Glaðasólskin og fagrasta veður, austan kaldi.  Snæfellsjökull blasti við, en ekkert sást til Reykjavíkur.  Kl. 9 ½  blasir við Reykjanes, þó heldur óglöggt.  Borgarfjarðarfjöllin og Akranesfjöllin sjást rétt í austri. </w:t>
      </w:r>
    </w:p>
    <w:p>
      <w:pPr>
        <w:pStyle w:val="Normal"/>
        <w:ind w:firstLine="720"/>
        <w:rPr>
          <w:szCs w:val="22"/>
        </w:rPr>
      </w:pPr>
      <w:r>
        <w:rPr>
          <w:szCs w:val="22"/>
        </w:rPr>
        <w:t>2. hvítasunnudagur 30. maí.  Kom til Reykjavíkur kl. 1 e.m. í dag.  Var þá orðinn æði hvass á norðan og hvessti meir og meir.  Þó komust farþegar allir í land nema við og þótti okkur það ljóta lífið, svo hvasst að óverandi var uppá dekki, og ekkert við að skemmta sér.  Máttum gera svo vel og búa okkur og hátta enn fram á skipi.</w:t>
      </w:r>
    </w:p>
    <w:p>
      <w:pPr>
        <w:pStyle w:val="Normal"/>
        <w:ind w:firstLine="720"/>
        <w:rPr>
          <w:szCs w:val="22"/>
        </w:rPr>
      </w:pPr>
      <w:r>
        <w:rPr>
          <w:szCs w:val="22"/>
        </w:rPr>
        <w:t>Vaknaði kl. 2 ½ e. miðnætti aðfaranótt þriðja í hvítasunnu (31. maí).  Ákaflega hvasst og leiðinlegt að heyra úti fyrir, kvíði fyrir morgundeginum ef svona ætlar að ganga, en hamingjan hjálpi okkur.  Komumst loks í land kl. 12 á hádegi.  Ásgeir ekki heima og máttum labba inná Hótel Ísland og fá að vera þar inni með börnin.  Fann Ben. Þórarinsson, en hann vissi ekkert frekar um hús.  Talaði við Ögmund gegn um Telefoninn.  Sagðist hann ekki geta fundið mig um kveldið, en koma morguninn eftir.  Loks lentum við í Kastala sáluhjálparinnar og vorum þar um nóttina á flatsæng á gólfinu.  Gengum fyrst upp að Skólavörðu.  Þegar við komum heim aftur kom Rúna frá Halldórsstöðum til okkar og sat hjá okkur æði tíma og þegar hún var farin kom Valgerður dóttir Jóns gamla Guttormssonar og skrafaði við okkur um stund.  Um kveldið hitti ég B. Sveinsson frá Húsavík, er ég var að reyna að fá mér mjólk handa börnum, en fékk ekki.  [Þetta var 4ra ára afmælisdagur Jóns litla].</w:t>
      </w:r>
    </w:p>
    <w:p>
      <w:pPr>
        <w:pStyle w:val="Normal"/>
        <w:ind w:firstLine="720"/>
        <w:rPr>
          <w:szCs w:val="22"/>
        </w:rPr>
      </w:pPr>
      <w:r>
        <w:rPr>
          <w:szCs w:val="22"/>
        </w:rPr>
        <w:t>1. júní.  Fagurt og gott veður.  Gat ekkert gert nema eyða tímanum.  Einatt að vaka eftir Ögmundi.  Gengum öll upp á Hússtjórnarskólann og keyptum þar miðdegisverð.  Vorum svo æði lengi úti með börnin.  Gengum loks heim í Kastalann kl. að ganga 7.  Ögmundur þá enn ókominn og Ásgeir líka.  Gerði fyrirspurn til Hafnarfjarðar, hvort Ögmundur væri heima og var sagt [að] hann væri þar.  Bað ég segja honum að ég vonaðist eftir að sjá hann í kvöld.  Ekki kom Ögmundur um kvöldið.  Hafði veikst barn er hann átti, svo hann gat eigi farið að heiman.</w:t>
      </w:r>
    </w:p>
    <w:p>
      <w:pPr>
        <w:pStyle w:val="Normal"/>
        <w:ind w:firstLine="720"/>
        <w:rPr>
          <w:szCs w:val="22"/>
        </w:rPr>
      </w:pPr>
      <w:r>
        <w:rPr>
          <w:szCs w:val="22"/>
        </w:rPr>
        <w:t xml:space="preserve">Daginn eftir 2. júní kom Ögmundur.  Hitti hann þó eigi fyrr en kl. 3.  Þá var ég búinn að tala við G.  Br. kom til okkar G. skrifara, en ekki réðist neitt með hús hjá honum og seinast réðumst við í hús hjá Þorst. pólitíi No. 7 Þingholtsstræti, en ekki gátum við flutt þangað um kveldið. </w:t>
      </w:r>
    </w:p>
    <w:p>
      <w:pPr>
        <w:pStyle w:val="Normal"/>
        <w:ind w:firstLine="720"/>
        <w:rPr>
          <w:szCs w:val="22"/>
        </w:rPr>
      </w:pPr>
      <w:r>
        <w:rPr>
          <w:szCs w:val="22"/>
        </w:rPr>
        <w:t>3. júní.  Fórum að flytja þangað og taka upp dót okkar.  Bríet kom til okkar og bauð okkur heim til sín og borðuðum við þar miðdag.</w:t>
      </w:r>
    </w:p>
    <w:p>
      <w:pPr>
        <w:pStyle w:val="Normal"/>
        <w:ind w:firstLine="720"/>
        <w:rPr>
          <w:szCs w:val="22"/>
        </w:rPr>
      </w:pPr>
      <w:r>
        <w:rPr>
          <w:szCs w:val="22"/>
        </w:rPr>
        <w:t>4. júni.  Var að laga um okkur.  Fór að hitta Ásgeir.  Kom kveldið áður.  Tók ýmislegt til búsins.  Komu 3 stúlkur til okkar.  Rúna og Þóra af Hússtjórnarskólanum og Svava frá Skarði.  Töfðu lengi.</w:t>
      </w:r>
    </w:p>
    <w:p>
      <w:pPr>
        <w:pStyle w:val="Normal"/>
        <w:ind w:firstLine="720"/>
        <w:rPr>
          <w:szCs w:val="22"/>
        </w:rPr>
      </w:pPr>
      <w:r>
        <w:rPr>
          <w:szCs w:val="22"/>
        </w:rPr>
        <w:t>5. júní sunnudagur.  Var heima við og gekk út með krökkunum.  Hornleikaraflokkur af Heimdalli lék á horn og barði bumbur á Landshöfðingjahúsinu.  Kom í kirkjuna kl. 5 ½ og heyrði til J. Helgasonar, svo heim.</w:t>
      </w:r>
    </w:p>
    <w:p>
      <w:pPr>
        <w:pStyle w:val="Normal"/>
        <w:ind w:firstLine="720"/>
        <w:rPr>
          <w:szCs w:val="22"/>
        </w:rPr>
      </w:pPr>
      <w:r>
        <w:rPr>
          <w:szCs w:val="22"/>
        </w:rPr>
        <w:t>6. júní.  Fór kl. 8 ofan á kontór til Ásgeirs.  Byrjaði hjá honum.  Alla daga síðan ég kom í Vík sólskin og hiti.  Gekk heim einu sinni kl. 12-1.  Erum til kl. 8.</w:t>
      </w:r>
    </w:p>
    <w:p>
      <w:pPr>
        <w:pStyle w:val="Normal"/>
        <w:ind w:firstLine="720"/>
        <w:rPr>
          <w:szCs w:val="22"/>
        </w:rPr>
      </w:pPr>
      <w:r>
        <w:rPr>
          <w:szCs w:val="22"/>
        </w:rPr>
        <w:t>7. júní.  Hiti fyrri partinn og áköf rigning seinni partinn.  Þó hlýtt [og] þykkt loft.</w:t>
      </w:r>
    </w:p>
    <w:p>
      <w:pPr>
        <w:pStyle w:val="Normal"/>
        <w:ind w:firstLine="720"/>
        <w:rPr>
          <w:szCs w:val="22"/>
        </w:rPr>
      </w:pPr>
      <w:r>
        <w:rPr>
          <w:szCs w:val="22"/>
        </w:rPr>
        <w:t>8. júní.  Hlýtt og sólskin annað slagið.  Mígandi dembur á milli.  Í gærkveldi fengum við bréf frá Þ.</w:t>
      </w:r>
    </w:p>
    <w:p>
      <w:pPr>
        <w:pStyle w:val="Normal"/>
        <w:rPr>
          <w:szCs w:val="22"/>
        </w:rPr>
      </w:pPr>
      <w:r>
        <w:rPr>
          <w:szCs w:val="22"/>
        </w:rPr>
      </w:r>
    </w:p>
    <w:p>
      <w:pPr>
        <w:pStyle w:val="Normal"/>
        <w:ind w:firstLine="720"/>
        <w:rPr>
          <w:b/>
          <w:b/>
          <w:bCs/>
          <w:szCs w:val="22"/>
        </w:rPr>
      </w:pPr>
      <w:r>
        <w:rPr>
          <w:b/>
          <w:bCs/>
          <w:szCs w:val="22"/>
        </w:rPr>
        <w:t>Dagbækur Jóns Þveræings Jónssonar eru varðveittar á skjalasafninu í Safnahúsinu á Húsavík.  Sagan af suðurferðinni er líklega í afriti Jóhanns Skaptasonar, tengdasonar Jóns og Halldóru.  Bergþóra Sigurðardóttir útvegaði afritið til birtignar hér árið 2006.</w:t>
      </w:r>
    </w:p>
    <w:p>
      <w:pPr>
        <w:pStyle w:val="Normal"/>
        <w:rPr>
          <w:b/>
          <w:b/>
          <w:bCs/>
          <w:szCs w:val="22"/>
        </w:rPr>
      </w:pPr>
      <w:r>
        <w:rPr>
          <w:b/>
          <w:bCs/>
          <w:szCs w:val="22"/>
        </w:rPr>
      </w:r>
    </w:p>
    <w:p>
      <w:pPr>
        <w:pStyle w:val="Normal"/>
        <w:rPr>
          <w:szCs w:val="22"/>
        </w:rPr>
      </w:pPr>
      <w:r>
        <w:rPr>
          <w:szCs w:val="22"/>
        </w:rPr>
      </w:r>
    </w:p>
    <w:sectPr>
      <w:type w:val="nextPage"/>
      <w:pgSz w:w="11906" w:h="16838"/>
      <w:pgMar w:left="1418" w:right="1134"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5">
    <w:name w:val="Heading 5"/>
    <w:basedOn w:val="Normal"/>
    <w:next w:val="Normal"/>
    <w:qFormat/>
    <w:pPr>
      <w:keepNext w:val="true"/>
      <w:numPr>
        <w:ilvl w:val="4"/>
        <w:numId w:val="1"/>
      </w:numPr>
      <w:jc w:val="center"/>
      <w:outlineLvl w:val="4"/>
    </w:pPr>
    <w:rPr>
      <w:b/>
      <w:smallCaps/>
      <w:sz w:val="32"/>
    </w:rPr>
  </w:style>
  <w:style w:type="character" w:styleId="DefaultParagraphFont">
    <w:name w:val="Default Paragraph Font"/>
    <w:qFormat/>
    <w:rPr/>
  </w:style>
  <w:style w:type="character" w:styleId="Verdana">
    <w:name w:val="Verdana"/>
    <w:basedOn w:val="DefaultParagraphFont"/>
    <w:qFormat/>
    <w:rPr>
      <w:rFonts w:ascii="Verdana" w:hAnsi="Verdana" w:cs="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51:00Z</dcterms:created>
  <dc:creator>Mar Vidar Masson</dc:creator>
  <dc:description/>
  <cp:keywords/>
  <dc:language>en-US</dc:language>
  <cp:lastModifiedBy>Mási</cp:lastModifiedBy>
  <dcterms:modified xsi:type="dcterms:W3CDTF">2010-12-15T13:29:00Z</dcterms:modified>
  <cp:revision>2</cp:revision>
  <dc:subject/>
  <dc:title>FERÐALAG Á A/S VESTU FRÁ AKUREYRI TIL REYKJAVÍKUR 1898</dc:title>
</cp:coreProperties>
</file>