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</w:rPr>
      </w:pPr>
      <w:r>
        <w:rPr/>
        <w:drawing>
          <wp:inline distT="0" distB="0" distL="0" distR="0">
            <wp:extent cx="2381250" cy="1714500"/>
            <wp:effectExtent l="0" t="0" r="0" b="0"/>
            <wp:docPr id="1" name="Thjodfaninn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jodfaninn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Arial Unicode MS;Tahoma" w:cs="Verdana"/>
          <w:bCs/>
          <w:sz w:val="20"/>
        </w:rPr>
      </w:pPr>
      <w:r>
        <w:rPr>
          <w:rFonts w:eastAsia="Arial Unicode MS;Tahoma"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right="2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21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Þjóðhátíðardagur Íslands</w:t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7. júní 1944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ver á sér fegra föðurland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ð fjöll og dal og bláan sand,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ð norðurljósa bjarmaband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 björk og lind í hlíð?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ð friðsæl býli, ljós og ljóð,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vo langt frá heimsins vígaslóð.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ym, drottinn, okkar dýra land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 duna jarðarstríð.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ver á sér meðal þjóða þjóð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 þekkir hvorki sverð né blóð,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lifir sæl við ást og óð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 auð sem friðsæld gaf?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ð heita brunna, hreinan blæ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 hátign jökla, bláan sæ,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ún unir grandvör, farsæl, fróð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 frjáls – við ysta haf.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Ó, Ísland, fagra ættarbyggð,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 eilífð sé þín gæfa tryggð,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öll grimmd frá þinni ströndu styggð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 stöðugt allt þitt ráð.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ver dagur líti dáð á ný.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ver draumur rætist verkum í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vo verði Ísland ástkær byggð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 öðrum þjóðum háð.</w:t>
      </w:r>
    </w:p>
    <w:p>
      <w:pPr>
        <w:pStyle w:val="Normal"/>
        <w:ind w:left="216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vo aldrei framar Íslands byggð</w:t>
      </w:r>
    </w:p>
    <w:p>
      <w:pPr>
        <w:pStyle w:val="Normal"/>
        <w:ind w:left="216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é öðrum þjóðum háð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sectPr>
      <w:type w:val="nextPage"/>
      <w:pgSz w:w="11906" w:h="16838"/>
      <w:pgMar w:left="1418" w:right="2547" w:gutter="0" w:header="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Verdana">
    <w:name w:val="Verdana"/>
    <w:basedOn w:val="DefaultParagraphFont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0:43:00Z</dcterms:created>
  <dc:creator>Mar Vidar Masson</dc:creator>
  <dc:description/>
  <dc:language>en-US</dc:language>
  <cp:lastModifiedBy>Mar Vidar Masson</cp:lastModifiedBy>
  <dcterms:modified xsi:type="dcterms:W3CDTF">2007-01-26T21:03:00Z</dcterms:modified>
  <cp:revision>2</cp:revision>
  <dc:subject/>
  <dc:title>Þjóðhátíðardagur Íslands</dc:title>
</cp:coreProperties>
</file>