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tabs>
          <w:tab w:val="clear" w:pos="720"/>
          <w:tab w:val="right" w:pos="9026" w:leader="none"/>
        </w:tabs>
        <w:rPr>
          <w:sz w:val="26"/>
          <w:szCs w:val="26"/>
          <w:lang w:val="is-IS"/>
        </w:rPr>
      </w:pPr>
      <w:r>
        <w:rPr>
          <w:sz w:val="26"/>
          <w:szCs w:val="26"/>
          <w:lang w:val="is-IS"/>
        </w:rPr>
        <w:tab/>
        <w:t>Reykjavik strax före jul 1995</w:t>
      </w:r>
    </w:p>
    <w:p>
      <w:pPr>
        <w:pStyle w:val="Normal"/>
        <w:rPr>
          <w:sz w:val="26"/>
          <w:szCs w:val="26"/>
          <w:lang w:val="is-IS"/>
        </w:rPr>
      </w:pPr>
      <w:r>
        <w:rPr>
          <w:sz w:val="26"/>
          <w:szCs w:val="26"/>
          <w:lang w:val="is-IS"/>
        </w:rPr>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Hej kära vänner i utlandet!</w:t>
      </w:r>
    </w:p>
    <w:p>
      <w:pPr>
        <w:pStyle w:val="Normal"/>
        <w:rPr>
          <w:sz w:val="26"/>
          <w:szCs w:val="26"/>
          <w:lang w:val="is-IS"/>
        </w:rPr>
      </w:pPr>
      <w:r>
        <w:rPr>
          <w:sz w:val="26"/>
          <w:szCs w:val="26"/>
          <w:lang w:val="is-IS"/>
        </w:rPr>
      </w:r>
    </w:p>
    <w:p>
      <w:pPr>
        <w:pStyle w:val="Normal"/>
        <w:ind w:firstLine="720"/>
        <w:rPr>
          <w:sz w:val="26"/>
          <w:szCs w:val="26"/>
          <w:lang w:val="is-IS"/>
        </w:rPr>
      </w:pPr>
      <w:r>
        <w:rPr>
          <w:sz w:val="26"/>
          <w:szCs w:val="26"/>
          <w:lang w:val="is-IS"/>
        </w:rPr>
        <w:t>Mar skall nu berätta några julhistorier för er.</w:t>
      </w:r>
    </w:p>
    <w:p>
      <w:pPr>
        <w:pStyle w:val="Normal"/>
        <w:ind w:firstLine="720"/>
        <w:rPr>
          <w:sz w:val="26"/>
          <w:szCs w:val="26"/>
          <w:lang w:val="is-IS"/>
        </w:rPr>
      </w:pPr>
      <w:r>
        <w:rPr>
          <w:sz w:val="26"/>
          <w:szCs w:val="26"/>
          <w:lang w:val="is-IS"/>
        </w:rPr>
        <w:t>Jag var i Tyskland i somras.  Det började så här.  När jag fyllde förti (för länge sen) fick jag en CD-spelare i present från mina svärföräldrar.  I början visste jag inte vad jag skulle med den till.  Drygt ett år senare gick jag på kurs i universitetets fortbildningsinstitut.  Den handlar om klassisk musik; hur man lyssnar, var man köper skivor, vad man köper o.s.v.  Jag har nu gått tre år på den kursen.  I samma veva bjöds ett ganska unikt tillfälle att få höra Wagners operor hemma hos en familj här i Reykjavik.  Mannen i familjen är primus motor i operans stötteförening.  Frun är virtuos på piano och var vid tillfället ordförande för den avdelning av Reykjaviks konstsommar som tog hand om en Wagner föreställning i Nationalteatern.  Hon hade tidigare, mer eller mindre av en slump, frågat Wolfgang Wagner, Richards barnbarn, om möjligheten av att uppföra Wagners Nibelungenring i Reykjavik.  Men som bekannt hämtade Wagner materialet till librettot till stor del i fornisländska sagor, bl. a. Eddan.  Wolfgang tyckte redan frön början om idén och föreslog en fyratimmars version av den 15 timmars långa operan.  Detta hade aldrig gjorts förut.  Sommaren 1994 visades sedan den kortare versionen.  Den gjordes av Isländingar för det mesta och isländska artister dirigerade, spelade och sjöng.  Vad gruppen gjorde hemma hos pianisten och hennes man under våren var att förbereda sig för föreställningen i Nationalteatern.  Wagners musik är nämligen tämligen svår för nybörjare.  Och de avancerade missar inte en chans.  Vi såg och hörde alla Wagners operor från videodiskar i en TV-monitor och anliggande högtalare.  Detta pågick varje tisdagkväll og lördageftermiddag under hela våren.  Och föreställningen i Nationalteatern visade sig vara av mycket hög kvalitet, rena njutningen!  Fyratimmars versionen är nu på väg till Sverige, har jag hör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rPr>
          <w:sz w:val="26"/>
          <w:szCs w:val="26"/>
          <w:lang w:val="is-IS"/>
        </w:rPr>
      </w:pPr>
      <w:r>
        <w:rPr>
          <w:sz w:val="26"/>
          <w:szCs w:val="26"/>
          <w:lang w:val="is-IS"/>
        </w:rPr>
        <w:t>Wolfgang tyckte så pass mycket om det isländska samarbetet att han erbjöd ordföranden (pianisten) 30 biljetter till Ringen-föreställningar i Wagners festspielhaus i Bayreuth sommaren 1995.  Väntetiden på biljetter är annars 5-7 år.  Så vi åkte 28 stycken härifrån.  Två svenskar fick också vara med.  Jag flög tillsammans med några andra till Luxemburgh och därifrån körde vi bil till Bayreuth, en sju-timmars åktur.  Ringens fyra delar, Das Rheingold, Die Walküre, Siegfried och Götterdämmerung visades på fyra kvällar, med två lediga dagar emellan.  Föreställningarna började klockan fyra och slutade strax efter tio på kvällen inkl. pauser.  Det var inte lätt!  Musiken är svår och stolarna hårda, men jag tycker efteråt enormt mycket om hela evenemanget.  På tillbakavägen körde jag och mina två resekamrater genom Moseldalen.  Där gjorde vi weinprobe och köpte nogra flaskor vitvin från en vinbonde.  Vi övernattade i Cochem och tog god tid på oss i detta härliga härad - nästan lika fint som de finaste ställerna i Sverige.  I höstas berättade jag sedan om resan i radio - direktsänt.</w:t>
      </w:r>
    </w:p>
    <w:p>
      <w:pPr>
        <w:pStyle w:val="Normal"/>
        <w:ind w:firstLine="720"/>
        <w:rPr>
          <w:sz w:val="26"/>
          <w:szCs w:val="26"/>
          <w:lang w:val="is-IS"/>
        </w:rPr>
      </w:pPr>
      <w:r>
        <w:rPr>
          <w:sz w:val="26"/>
          <w:szCs w:val="26"/>
          <w:lang w:val="is-IS"/>
        </w:rPr>
        <w:t>Den 12 december träffades gruppen, samt andra intresserade, upp emot etthundra människor, och stiftade den isländska Richards Wagner föreningen.  Margret var också där.  Förberedelser hade dock vidtagits tidigare under intagande av öl i ett kännt stamställe för Wagnersångare i Bayreuth - weinstube Eule.</w:t>
      </w:r>
    </w:p>
    <w:p>
      <w:pPr>
        <w:pStyle w:val="Normal"/>
        <w:ind w:firstLine="720"/>
        <w:rPr>
          <w:sz w:val="26"/>
          <w:szCs w:val="26"/>
          <w:lang w:val="is-IS"/>
        </w:rPr>
      </w:pPr>
      <w:r>
        <w:rPr>
          <w:sz w:val="26"/>
          <w:szCs w:val="26"/>
          <w:lang w:val="is-IS"/>
        </w:rPr>
        <w:t>Margret har specialiserat sig i katastrofpsykologi tillsammans med en grupp psykologer og präster.  Efter händelsen då en snölavin dödade 14 människor i den lilla fiskarbyn Sudavik åkte gruppen dit, eller snarare till det större grannsamhället Isafjördur, dit invånarna från den drabbade byn hade evakuerats.  Där arbetade de i en vecka med de överlevande barnen.  Margret åkte sedan ytterligare en gång till Sudavik på senvintern.  Följderna av en sån stor lavin kan helst jämföras med krig.  Allting är förstört och vänner och besläktade dör.  I ett sånt litet samhälle är de som bor i samma gata ofta släktingar.</w:t>
      </w:r>
    </w:p>
    <w:p>
      <w:pPr>
        <w:pStyle w:val="Normal"/>
        <w:ind w:firstLine="720"/>
        <w:rPr>
          <w:sz w:val="26"/>
          <w:szCs w:val="26"/>
          <w:lang w:val="is-IS"/>
        </w:rPr>
      </w:pPr>
      <w:r>
        <w:rPr>
          <w:sz w:val="26"/>
          <w:szCs w:val="26"/>
          <w:lang w:val="is-IS"/>
        </w:rPr>
        <w:t>Nu i december har speciallärarnas tidning sedan utkommit med en ganska stor och utförlig artikel av Margret om skolors katastrofberedning i allmänhet.</w:t>
      </w:r>
    </w:p>
    <w:p>
      <w:pPr>
        <w:pStyle w:val="Normal"/>
        <w:ind w:firstLine="720"/>
        <w:rPr>
          <w:sz w:val="26"/>
          <w:szCs w:val="26"/>
          <w:lang w:val="is-IS"/>
        </w:rPr>
      </w:pPr>
      <w:r>
        <w:rPr>
          <w:sz w:val="26"/>
          <w:szCs w:val="26"/>
          <w:lang w:val="is-IS"/>
        </w:rPr>
        <w:t>Norra landet fick ett oväder tidigt i höstas.  Det lilla fiskarsamhället Flateyri drabbades av en snölavin mitt i natten og tjugo dog.  Det hade bara snöat några timmar.  Det här var förstås en katastrofisk början på vintern.  Flateyri (eyri=ör) ligger i samma landsdel som Sudavik, dvs. Västfjordarna.  Det är en landsdel med långa smala fjordar, höga berg runtikring och upprepade oveder under vintern.  Snön tinade bort, men det har snöat där sen dess, fast bara i vanlig mängd.  Många flyttar nu därifrån.</w:t>
      </w:r>
    </w:p>
    <w:p>
      <w:pPr>
        <w:pStyle w:val="Normal"/>
        <w:ind w:firstLine="720"/>
        <w:rPr>
          <w:sz w:val="26"/>
          <w:szCs w:val="26"/>
          <w:lang w:val="is-IS"/>
        </w:rPr>
      </w:pPr>
      <w:r>
        <w:rPr>
          <w:sz w:val="26"/>
          <w:szCs w:val="26"/>
          <w:lang w:val="is-IS"/>
        </w:rPr>
        <w:t>Här i Reykjavik har vi inte haft snö än, och lär inte få vit jul.  Vi har tom. haft många plusgrader ibland.  På sydlandet betar korna på sina håll ännu.</w:t>
      </w:r>
    </w:p>
    <w:p>
      <w:pPr>
        <w:pStyle w:val="Normal"/>
        <w:ind w:firstLine="720"/>
        <w:rPr>
          <w:sz w:val="26"/>
          <w:szCs w:val="26"/>
          <w:lang w:val="is-IS"/>
        </w:rPr>
      </w:pPr>
      <w:r>
        <w:rPr>
          <w:sz w:val="26"/>
          <w:szCs w:val="26"/>
          <w:lang w:val="is-IS"/>
        </w:rPr>
        <w:t>Vi har nu i två år gjort yoga.  Hos mig började det år 1990 då jag arbetade på en psykiatrisk avdelning.  Patienterna frågade ofta om det ena eller det andra hjälpte mot deras psykologiska störningar.  Bl.a. frågade de om massage.  Det visste jag inte, hade aldrig prövat massage!  Jag gick på massage, sedan Rolfing och till slut yoga.  Jag måste säga att jag tycker att yoga är bra.  Den typ som praktiseras på vårt ställe kallas för kripalu-yoga.  Detta verkar vara ett långtids projekt, med många olika vinklar.  Reykjavik är ett ganska stressigt ställe och yogan har redan hjälpt oss lite grann att rikta våra ögon mer inåt.</w:t>
      </w:r>
    </w:p>
    <w:p>
      <w:pPr>
        <w:pStyle w:val="Normal"/>
        <w:ind w:firstLine="720"/>
        <w:rPr>
          <w:sz w:val="26"/>
          <w:szCs w:val="26"/>
          <w:lang w:val="is-IS"/>
        </w:rPr>
      </w:pPr>
      <w:r>
        <w:rPr>
          <w:sz w:val="26"/>
          <w:szCs w:val="26"/>
          <w:lang w:val="is-IS"/>
        </w:rPr>
        <w:t>Vårt teaterintresse fortsätter.  Vi går ofta på teater och opera.  Här har vi två stora teatrar, Nationalteatern och Stadsteatern, men dessutom många små teatergrupper som spelar i olika lokaler runtom.  Vi går också på konserter och ser de två operor sem visas här varje år.  I dag var jag på min favorit kammarensambles julkonsert.  Där spelades Vivaldi, Marcello och Bach.  Musik- och teaterliv är här rikt jämfört med storleken av staden (150 tusen med kranskommuner).  Ibland får vi besök av svenska skådespelare och musiker.  Erik Eriksson var här i början av året med sin fina kör (av enbart utbildade sångare).  Kören sjöng mycket väl.  På dagens konsert träffade jag kursledaren från min musikklass.  Den fjärde terminen, sade han, skall handla om Bach och kursen skall avslutas med en resa till Bachs trakter i Tyskland.  Så det gäller att börja spara om man skall åka me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rPr>
          <w:sz w:val="26"/>
          <w:szCs w:val="26"/>
          <w:lang w:val="is-IS"/>
        </w:rPr>
      </w:pPr>
      <w:r>
        <w:rPr>
          <w:sz w:val="26"/>
          <w:szCs w:val="26"/>
          <w:lang w:val="is-IS"/>
        </w:rPr>
        <w:t>Halla Dögg spelar fiol andra året nu.  Dessförinnan spelade hun blockflöjt ett år.  Hon tränar nu för sin solokonsert i morgon.  Hon spelar visserligen bara en kort bit på c:a två minuter, men ändå!  Hon är nu hemma hos en pianospelande väninna och övar, för de har ombetts att spela tillsammans en jullåt på skolans julkalas.</w:t>
      </w:r>
    </w:p>
    <w:p>
      <w:pPr>
        <w:pStyle w:val="Normal"/>
        <w:ind w:firstLine="720"/>
        <w:rPr>
          <w:sz w:val="26"/>
          <w:szCs w:val="26"/>
          <w:lang w:val="is-IS"/>
        </w:rPr>
      </w:pPr>
      <w:r>
        <w:rPr>
          <w:sz w:val="26"/>
          <w:szCs w:val="26"/>
          <w:lang w:val="is-IS"/>
        </w:rPr>
        <w:t>Margret arbetar fortfarande som skolpsykolog i tre skolor här i stan, en vanlig grundskola, en skola för döva och en specialskola för tio pojkar med kännslomässiga problem.  Jag arbetar hos stadens handikappråd med planering, rådgivning och utdelning av olika slags hjälp och understöd.</w:t>
      </w:r>
    </w:p>
    <w:p>
      <w:pPr>
        <w:pStyle w:val="Normal"/>
        <w:ind w:firstLine="720"/>
        <w:rPr>
          <w:sz w:val="26"/>
          <w:szCs w:val="26"/>
          <w:lang w:val="is-IS"/>
        </w:rPr>
      </w:pPr>
      <w:r>
        <w:rPr>
          <w:sz w:val="26"/>
          <w:szCs w:val="26"/>
          <w:lang w:val="is-IS"/>
        </w:rPr>
        <w:t>Margret har gått med i ITC (International Training in Communication) tillsammans med några arbetskamrater.  Hennes klub träffas varannan vecka.  På möterna tränas de i konsten att hålla tal framför andra människor.  De börjar med två-minuters tal och avancerar sedan uppåt.  De tränar också på ordförandeskap, bokhålleri o.s.v.  Margret anser att kvinnor som varit med i ett år t.ex. har visat stora framsteg i framträdande och självsäkerhet.  Uppenbarligen tränar kvinnorna andra saker med, för nyligen var hela klubben och festade en hel kväll med julbord och tillbehörigheter.</w:t>
      </w:r>
    </w:p>
    <w:p>
      <w:pPr>
        <w:pStyle w:val="Normal"/>
        <w:ind w:firstLine="720"/>
        <w:rPr>
          <w:sz w:val="26"/>
          <w:szCs w:val="26"/>
          <w:lang w:val="is-IS"/>
        </w:rPr>
      </w:pPr>
      <w:r>
        <w:rPr>
          <w:sz w:val="26"/>
          <w:szCs w:val="26"/>
          <w:lang w:val="is-IS"/>
        </w:rPr>
        <w:t>Jag har varit med i en mansgrupp i ett år nu.  Vi är sex stycken som träffas en gång i veckan.  Vi kör med ett program och pratar om olika aspekter av manligheten.  Det är mycket givande.  Vi pratar om saker där som vi inte pratar om annars.  En del av oss är så gott som professionella i saken och anlitas som föreläsare i ämnet.  Vi har också andra saker för oss, ty nästa möte håller vi på en restaurant och äter "julefrokost".</w:t>
      </w:r>
    </w:p>
    <w:p>
      <w:pPr>
        <w:pStyle w:val="Normal"/>
        <w:ind w:firstLine="720"/>
        <w:rPr>
          <w:sz w:val="26"/>
          <w:szCs w:val="26"/>
          <w:lang w:val="is-IS"/>
        </w:rPr>
      </w:pPr>
      <w:r>
        <w:rPr>
          <w:sz w:val="26"/>
          <w:szCs w:val="26"/>
          <w:lang w:val="is-IS"/>
        </w:rPr>
        <w:t>Mina intressen sträcker sig ännu längre.  Jag har gått på kurs i bibelns apokryfiska böcker och går en gång i veckan till en kyrka och lyssnar på prästen där förklara bibeltexter.  Jag tycker att de är intressant att jämföra kristendomen, yoga, psykologi och dagens politik.</w:t>
      </w:r>
    </w:p>
    <w:p>
      <w:pPr>
        <w:pStyle w:val="Normal"/>
        <w:ind w:firstLine="720"/>
        <w:rPr>
          <w:sz w:val="26"/>
          <w:szCs w:val="26"/>
          <w:lang w:val="is-IS"/>
        </w:rPr>
      </w:pPr>
      <w:r>
        <w:rPr>
          <w:sz w:val="26"/>
          <w:szCs w:val="26"/>
          <w:lang w:val="is-IS"/>
        </w:rPr>
        <w:t>Snædis Erla och hennes Karl Eklund kommer till jul och blir här i två veckor.  Vi hämtar dem til Keflavik den 22 december.  Halla pratar knappast om annat.  Hon tycker mycket om sin syster.  Hon var hos Snædis och Kalle i somras i nästan två veckor, så de ses så gott som varje år.  Snædis går annars andra året i sin förskollärarutbildning i Stockholm.  "Det bästa jag har gjort" har hon sagt.  Vi har nu flyttat skrivbordet in till vårat sovrum och blåst upp en jättestor luftmadrass på kontoret.  Halla har blivit för stor för att flytta in till oss och överlämna sitt rum åt gäster.</w:t>
      </w:r>
    </w:p>
    <w:p>
      <w:pPr>
        <w:pStyle w:val="Normal"/>
        <w:ind w:firstLine="720"/>
        <w:rPr>
          <w:sz w:val="26"/>
          <w:szCs w:val="26"/>
          <w:lang w:val="is-IS"/>
        </w:rPr>
      </w:pPr>
      <w:r>
        <w:rPr>
          <w:sz w:val="26"/>
          <w:szCs w:val="26"/>
          <w:lang w:val="is-IS"/>
        </w:rPr>
        <w:t>En del svenska sedvänjor har vi anammat.  Den advent-ljusstake med sju små glödlampor man ställer i ett fönster har varje isländskt hem nu.  Likaledes dricker alla isländingar glögg i advent.  Polisen har mycken beredskap på alla fredags eftermid-dagar i advent då Reykvikingarna kör hem efter en (flera) glögg på arbetet vid dagens slut.  Glöggen intages med de obligatoriska pepparkakorna, gärna från Göteborg, fast isländska bagare har förstås nappat på.  Nordiska huset har Luiciafest för isländska svenskar på Luciadagen, men den seden har inte spritt sig vida, fast alla känner til de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rPr>
          <w:sz w:val="26"/>
          <w:szCs w:val="26"/>
          <w:lang w:val="is-IS"/>
        </w:rPr>
      </w:pPr>
      <w:r>
        <w:rPr>
          <w:sz w:val="26"/>
          <w:szCs w:val="26"/>
          <w:lang w:val="is-IS"/>
        </w:rPr>
        <w:t>Äntligen har vi gått på Hekla.  Som ni redan vet gick Albert Engström på Hekla för länge sen.  Om det äventyret skrev han boken Till Heklefjäll.  Min syster Halla Þora och familj uppehöll sig i en sommarstuga inte långt från fjället.  Vi passade på att åka dit och tälta.  Det samma gjorde min bror Ulfar (Ulf) med familj, min syster Maria med familj och min svägerska Maria, Hafsteins fru.  Så tillsammans med oss gick Hallas man Agust, min syster Maria och min bror Ulfar.  Andra gick inte.  Fjället är på 1500 meter.  Det är täckt med ett tjockt lager aska från tidigare vulkanutbrott således att man halkar baklänges ett steg för varje två man kommer fram.  Men toppen är ofta döljd i moln.  På vägen uppåt mötte vi en kille som hade varit där 14 gånger och aldrig sett utsikten därifrån!  När vi hade varit på toppen i en halvtimme, tillsammans med c:a förti andra människor, försvann molnen plötsligt och vi såg runtomkring.  Det blev vi jätteglada för.  15-20 minuter senare kom molnen igen.  På sina håll är fjället varmt, så vi blev varma om stjärten mens vi satt och fikade.</w:t>
      </w:r>
    </w:p>
    <w:p>
      <w:pPr>
        <w:pStyle w:val="Normal"/>
        <w:ind w:firstLine="720"/>
        <w:rPr>
          <w:sz w:val="26"/>
          <w:szCs w:val="26"/>
          <w:lang w:val="is-IS"/>
        </w:rPr>
      </w:pPr>
      <w:r>
        <w:rPr>
          <w:sz w:val="26"/>
          <w:szCs w:val="26"/>
          <w:lang w:val="is-IS"/>
        </w:rPr>
        <w:t>På några ställen är det gammal snö under de senaste lagren aska.  När snön smälter bildas det sprickor som man får akta sig för.  Det finns också vulkaniska sprickor och kratrar där.  I flera hundra år ansåg man, inte bara här, utan i hela Europa, att vägen till helvetet låg genom Hekla.  Svenskarna sade då: "Dra åt Heckelfjäll" som ni förstår vad betyder.</w:t>
      </w:r>
    </w:p>
    <w:p>
      <w:pPr>
        <w:pStyle w:val="Normal"/>
        <w:ind w:firstLine="720"/>
        <w:rPr>
          <w:sz w:val="26"/>
          <w:szCs w:val="26"/>
          <w:lang w:val="is-IS"/>
        </w:rPr>
      </w:pPr>
      <w:r>
        <w:rPr>
          <w:sz w:val="26"/>
          <w:szCs w:val="26"/>
          <w:lang w:val="is-IS"/>
        </w:rPr>
        <w:t>I somras hann Margret och jag också kliva ett annat fjäll som vi länge haft i kikar'n, en del av Esjan, Reykjaviks eget fjäll.  Och jag och Halla klev ett fjäll i närheten av sommarstugan tillsammans med min bror svensken Þorvaldurs dotter, Maria.  Han brukar skicka hit sina två döttrar varje sommar, en åt gången, för att de skall lära sig isländska.  Annars åker vi c:a 5-6 gånger till sommarstugan varje sommar.  Den är c:a 1½ timmes körning härifrån, vid en stor och kall sjö och höga berg.</w:t>
      </w:r>
    </w:p>
    <w:p>
      <w:pPr>
        <w:pStyle w:val="Normal"/>
        <w:ind w:firstLine="720"/>
        <w:rPr>
          <w:sz w:val="26"/>
          <w:szCs w:val="26"/>
          <w:lang w:val="is-IS"/>
        </w:rPr>
      </w:pPr>
      <w:r>
        <w:rPr>
          <w:sz w:val="26"/>
          <w:szCs w:val="26"/>
          <w:lang w:val="is-IS"/>
        </w:rPr>
        <w:t>Vi bor fortfarande i vår lägenhet i utkanten av stan, i 90 m höjd.  Sommartid är det härligt att ha vy över sjön och fjällen mot öst.  Och gårdagens soluppgång var med sina enormt klara blå och gula färger underbar.  Därför bor vi kvar fast vinterns stormar kan ibland vara krävande.  Ibland har vi många såna, men det kommer vintrar helt utan.  Vi pratar ibland om att flytta "närmare stan", men vi får se vad som händer.</w:t>
      </w:r>
    </w:p>
    <w:p>
      <w:pPr>
        <w:pStyle w:val="Normal"/>
        <w:ind w:firstLine="720"/>
        <w:rPr>
          <w:sz w:val="26"/>
          <w:szCs w:val="26"/>
          <w:lang w:val="is-IS"/>
        </w:rPr>
      </w:pPr>
      <w:r>
        <w:rPr>
          <w:sz w:val="26"/>
          <w:szCs w:val="26"/>
          <w:lang w:val="is-IS"/>
        </w:rPr>
        <w:t>En varm hälsning till alla våra vänner i utlandet.  Tack för brev, vykort och telefonsamtal.  Vi är alltid mycket glada när vi hör från er.</w:t>
      </w:r>
    </w:p>
    <w:p>
      <w:pPr>
        <w:pStyle w:val="Normal"/>
        <w:ind w:firstLine="720"/>
        <w:rPr>
          <w:sz w:val="26"/>
          <w:szCs w:val="26"/>
          <w:lang w:val="is-IS"/>
        </w:rPr>
      </w:pPr>
      <w:r>
        <w:rPr>
          <w:sz w:val="26"/>
          <w:szCs w:val="26"/>
          <w:lang w:val="is-IS"/>
        </w:rPr>
        <w:t>God jul och gott nytt år!</w:t>
      </w:r>
    </w:p>
    <w:p>
      <w:pPr>
        <w:pStyle w:val="Normal"/>
        <w:ind w:firstLine="5760"/>
        <w:rPr>
          <w:sz w:val="26"/>
          <w:szCs w:val="26"/>
          <w:lang w:val="is-IS"/>
        </w:rPr>
      </w:pPr>
      <w:r>
        <w:rPr>
          <w:sz w:val="26"/>
          <w:szCs w:val="26"/>
          <w:lang w:val="is-IS"/>
        </w:rPr>
        <w:t>Mar Vidar</w:t>
      </w:r>
    </w:p>
    <w:p>
      <w:pPr>
        <w:pStyle w:val="Normal"/>
        <w:ind w:firstLine="5760"/>
        <w:rPr>
          <w:sz w:val="26"/>
          <w:szCs w:val="26"/>
          <w:lang w:val="is-IS"/>
        </w:rPr>
      </w:pPr>
      <w:r>
        <w:rPr>
          <w:sz w:val="26"/>
          <w:szCs w:val="26"/>
          <w:lang w:val="is-IS"/>
        </w:rPr>
        <w:t>Margret &amp;</w:t>
      </w:r>
    </w:p>
    <w:p>
      <w:pPr>
        <w:pStyle w:val="Normal"/>
        <w:ind w:firstLine="5760"/>
        <w:rPr>
          <w:sz w:val="26"/>
          <w:szCs w:val="26"/>
          <w:lang w:val="is-IS"/>
        </w:rPr>
      </w:pPr>
      <w:r>
        <w:rPr>
          <w:sz w:val="26"/>
          <w:szCs w:val="26"/>
          <w:lang w:val="is-IS"/>
        </w:rPr>
        <w:t>Halla Dögg</w:t>
      </w:r>
    </w:p>
    <w:p>
      <w:pPr>
        <w:pStyle w:val="Normal"/>
        <w:rPr>
          <w:sz w:val="26"/>
          <w:szCs w:val="26"/>
          <w:lang w:val="is-IS"/>
        </w:rPr>
      </w:pPr>
      <w:r>
        <w:rPr>
          <w:sz w:val="26"/>
          <w:szCs w:val="26"/>
          <w:lang w:val="is-IS"/>
        </w:rPr>
      </w:r>
    </w:p>
    <w:p>
      <w:pPr>
        <w:pStyle w:val="Normal"/>
        <w:ind w:firstLine="5760"/>
        <w:rPr>
          <w:sz w:val="26"/>
          <w:szCs w:val="26"/>
          <w:lang w:val="is-IS"/>
        </w:rPr>
      </w:pPr>
      <w:r>
        <w:rPr>
          <w:sz w:val="26"/>
          <w:szCs w:val="26"/>
          <w:lang w:val="is-IS"/>
        </w:rPr>
        <w:t>Naefuras 17</w:t>
      </w:r>
    </w:p>
    <w:p>
      <w:pPr>
        <w:pStyle w:val="Normal"/>
        <w:ind w:firstLine="5760"/>
        <w:rPr>
          <w:sz w:val="26"/>
          <w:szCs w:val="26"/>
          <w:lang w:val="is-IS"/>
        </w:rPr>
      </w:pPr>
      <w:r>
        <w:rPr>
          <w:sz w:val="26"/>
          <w:szCs w:val="26"/>
          <w:lang w:val="is-IS"/>
        </w:rPr>
        <w:t>110 Reykjavik</w:t>
      </w:r>
    </w:p>
    <w:p>
      <w:pPr>
        <w:pStyle w:val="Normal"/>
        <w:rPr>
          <w:sz w:val="26"/>
          <w:szCs w:val="26"/>
          <w:lang w:val="is-IS"/>
        </w:rPr>
      </w:pPr>
      <w:r>
        <w:rPr>
          <w:sz w:val="26"/>
          <w:szCs w:val="26"/>
          <w:lang w:val="is-IS"/>
        </w:rPr>
      </w:r>
    </w:p>
    <w:p>
      <w:pPr>
        <w:pStyle w:val="Normal"/>
        <w:ind w:firstLine="5760"/>
        <w:rPr>
          <w:sz w:val="26"/>
          <w:szCs w:val="26"/>
          <w:lang w:val="is-IS"/>
        </w:rPr>
      </w:pPr>
      <w:r>
        <w:rPr>
          <w:sz w:val="26"/>
          <w:szCs w:val="26"/>
          <w:lang w:val="is-IS"/>
        </w:rPr>
        <w:t>Tel. 354 - 567 3270</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23:00Z</dcterms:created>
  <dc:creator>Mar Vidar Masson</dc:creator>
  <dc:description/>
  <dc:language>en-US</dc:language>
  <cp:lastModifiedBy>Mar Vidar Masson</cp:lastModifiedBy>
  <dcterms:modified xsi:type="dcterms:W3CDTF">2006-08-29T09:23:00Z</dcterms:modified>
  <cp:revision>2</cp:revision>
  <dc:subject/>
  <dc:title/>
</cp:coreProperties>
</file>