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tabs>
          <w:tab w:val="clear" w:pos="720"/>
          <w:tab w:val="right" w:pos="9028" w:leader="none"/>
        </w:tabs>
        <w:rPr>
          <w:sz w:val="26"/>
          <w:szCs w:val="26"/>
          <w:lang w:val="is-IS"/>
        </w:rPr>
      </w:pPr>
      <w:r>
        <w:rPr>
          <w:sz w:val="26"/>
          <w:szCs w:val="26"/>
          <w:lang w:val="is-IS"/>
        </w:rPr>
        <w:tab/>
        <w:t>Reykjavík, strax före jul 1996</w:t>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Hej kära vänner i utlandet!  Igen får ni julhistorier från oss.</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Vi var i utlandet igen.  Jag, Már, har nu varit på min musikkurs i fyra år.  Där har jag lärt mig att lyssna på musik och köpa CD-skivor.  Det fjärde året avslutades i våras med en resa till Bachs trakter i Tyskland.  Vi åkte båda, jag och Margrét, tillsammans med 25 andra musikidkare.  Vi flög till Hamborg och åkte buss till Eisenach i Thüringen, men där föddes Johann Sebastian Bach året 1685.  Där besökte vi Bachhaus och huset sem Martin Luther uppfostrades i under ungdomsåren.  Dagen efter åkte vi till Arnstadt där Bach fick sin första anställning sem organist, då 18 år gammal.  Det visade sig redan då att han skulle bli en mycket skicklig organist.  Det var bra tyckte man, men alla tyckte inte lika väl om hans kompositioner.  Bachs religiösa musik ansågs vara svårsmält; för lång och komplicerad.  Därför fick han byta arbete gång på gång för han hoppades alltid på båttre förståelse för sin musik.  Det blev som virtuos på orgel som Bach blev känd i dåtidens Tyskland.  Han blev därför glömd efter sina dagar och världen upptäckte han inte förän ett hundra år efter hans död.  I Bachkirche spelade kantorn Bachs musik för det isländska sällskapet på samma orgel som Bach hade spelat på 300 år tidigare.  Det var en högtidlig stund.</w:t>
      </w:r>
    </w:p>
    <w:p>
      <w:pPr>
        <w:pStyle w:val="Normal"/>
        <w:ind w:firstLine="720"/>
        <w:rPr>
          <w:sz w:val="26"/>
          <w:szCs w:val="26"/>
          <w:lang w:val="is-IS"/>
        </w:rPr>
      </w:pPr>
      <w:r>
        <w:rPr>
          <w:sz w:val="26"/>
          <w:szCs w:val="26"/>
          <w:lang w:val="is-IS"/>
        </w:rPr>
        <w:t>Vår Bachresa var en ganska "fin" resa, om man så får säga; vi övernattade på fina hoteller.  I Weimar var vi på Hotel Elephant am Alten Markt, det finaste vi har gästat.  Detta berättar jag för att jag vet att någon av er "samlar på hoteller".  På andra sidan var det härligt att få äta och sova på bra hoteller efter, i högsta grad, arbetssamma dagar.  I Weimar bodde Johann Wolfgang von Goethe och Franz Liszt bl.a.  Vi besökte deras hus och fick föra om deras liv.  I Liszthaus är det bilder av Liszts dotter, Cosima, men hon blev Richard Wagners andra hustru.  På så vis knöts den här resan med min resa til Bayreuth (i norra Bayern) förra sommaren.  I Weimar stod funktionalismens vagga i arkitektur, nyttokonst- och industridesign.  Det var på 1920-talet och rörelsen kallades för Bauhaus i huvudet på skolan.  I Weimar finns ett Bauhausmuseum.  Där får man se de möbler och husgeråd man minns från föräldrahemmet.  Även leksakerna finns där; t.ex. de färgade brickorna sem pojkarna gjorde hus och vägar av, leksaksbilar i trä och bleck, dockmöbler i trä och stora gunghästar i trä och medar.  Bauhausskolan flyttade till Dessau i 1926.</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rPr>
          <w:sz w:val="26"/>
          <w:szCs w:val="26"/>
          <w:lang w:val="is-IS"/>
        </w:rPr>
      </w:pPr>
      <w:r>
        <w:rPr>
          <w:sz w:val="26"/>
          <w:szCs w:val="26"/>
          <w:lang w:val="is-IS"/>
        </w:rPr>
        <w:t>I Dresden var vi på konsert hos Staatscapelle i Semperoperan.  Operan förstördes i luftangreppet som de allierade gjorde under krigets slutskede (och Kurt Vonnegut beskriver i Slaughterhouse 5).  Vi är nu i Saxland som tillhörde det gamla Östtyskland.  Östtyskarna gjorde Berlin till sin huvudstad och resurcerna gick åt där för att de ville visa upp en ståtlig huvudstad.  Detta frustrerade Saxerna som såg den ena ruinen efter den andra försvinna för grävskopornas kjäftar.  Förstörelsen av ruinerna av barock-husen vid Große Meißner Straße 3-13, i juni 1950, blev droppen som fyllde bägaren.  Upproret var nära.  Ulbricht lovade istället att återuppföra Semperoperan, som nu står där i sin förra prakt, så att man knappast tror att den är ny och inte 150 år gammal.  Den är en av de finaste byggnader vi har sett.</w:t>
      </w:r>
    </w:p>
    <w:p>
      <w:pPr>
        <w:pStyle w:val="Normal"/>
        <w:ind w:firstLine="720"/>
        <w:rPr>
          <w:sz w:val="26"/>
          <w:szCs w:val="26"/>
          <w:lang w:val="is-IS"/>
        </w:rPr>
      </w:pPr>
      <w:r>
        <w:rPr>
          <w:sz w:val="26"/>
          <w:szCs w:val="26"/>
          <w:lang w:val="is-IS"/>
        </w:rPr>
        <w:t>I Leipzig arbetade Bach de senaste 2½ decennierna av sitt liv, som kantor vid Thomaskirche.  I Leipzig var vi på konsert i det berömda Gawandhaus och sedan hos Berliner Philharmonisches Orchester i Berlin.  Där spelades bl.a. Richard Strauss Alpsymfoni under ledning av Seiji Ozawa svo dirigerade bladlöst (utantill).  Från Berlin körde vi sedan tillbaks till Hamborg.</w:t>
      </w:r>
    </w:p>
    <w:p>
      <w:pPr>
        <w:pStyle w:val="Normal"/>
        <w:ind w:firstLine="720"/>
        <w:rPr>
          <w:sz w:val="26"/>
          <w:szCs w:val="26"/>
          <w:lang w:val="is-IS"/>
        </w:rPr>
      </w:pPr>
      <w:r>
        <w:rPr>
          <w:sz w:val="26"/>
          <w:szCs w:val="26"/>
          <w:lang w:val="is-IS"/>
        </w:rPr>
        <w:t>Vi gjorde mycket under den här resan.  Bl.a. konstaterade vi den enorma uppbyggnaden i före detta Östtyskland.  Vart än man vänder huvudet ser man nio byggnadskranar i luften.  Vi lyssnade på mycket musik, lärde oss nya delar av europeisk historia och njöt av mat och dryck.</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Margrét var i Sverige i höstas.  Som jag skrev förra året har hon specialiserat sig i katastrofpsykologi.  Hon åkte till Stockholm tillsammans med några andra islänningar för att delta i en psykologkonferens som mestandels handlade om katastrofer och kriser.  Margrét hade ett framförande om sitt arbete med skolbarnen i de snölavin-drabbade byarna på Västfjordarna.  I våras åkte Margrét runt om kring på Västfjordarna och föreläste i alla grundskolor om krisarbete; bland lärare och andra anställda.  - Margrét träffade en del av er svenskar, men kunde tyvärr inte se alla gamla vänner på grund av tidsbrist.</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Våra kompisar Einar och Sigrun bjöd oss tillsammans med Gylfi och Nina (alla gamla islands-svenskar) till ett hotell ute på landet.  Vi brukar bjuda dem till vår sommarstuga en gång varje sommar.  Einar och Sigrun har inte tillgång till någon stuga, så det blev ett hotell istället.  Där åt vi middag på kvällen i fast liksom blöt skepnad.  Dagen därpå passade vi Margrét på att gå över fjällpasset ovanför hotellet; för första gången med ryggsäck i isländska fjäll.  Halla Dögg åkte hem, längs landsvägen, med Einar och Sigrun och deras pojkar.  Våra vänner låg och solade i backen i ett mycket varmt väder då vi gick förbi med våra tunga ryggsäckar, alldeles genomblöta av svett redan då.  Stigen uppåt går längs en å med tiotals enormt vackra vattenfall i.  Vi gick i nio timmar innan vi nådde fjällpasset i över 1500 meters höjd.  På var sin sida av passet ligger glacierer på fjällen och endast ett hundratal meter skiljer dem åt.  Där står det en fin stuga som vi övernattade i, alldeles ensamma.  I den stugan finns den enda pissoar för kvinnor i denna värld, vad jag vet.  Det är för torrtoalettens skull, och inte kan man skicka ut kvinnorna i det väder som ofta rasar där i fjällpasset!  Däruppe var det bara någon plusgrad och dimma; annars kan vädret där bli hur som helst, i alla årstider.  Vi var där för första gången och tyckte att det var mycket spännande att vara där i fjällens och snöns rike.  T.ex. var vi inte säkra på att vi skulle hitta stugan!  Och vi hade ingen ork kvar när vi kom fram.</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rPr>
          <w:sz w:val="26"/>
          <w:szCs w:val="26"/>
          <w:lang w:val="is-IS"/>
        </w:rPr>
      </w:pPr>
      <w:r>
        <w:rPr>
          <w:sz w:val="26"/>
          <w:szCs w:val="26"/>
          <w:lang w:val="is-IS"/>
        </w:rPr>
        <w:t>Dagen därpå vandrade vi vidare.  Den första timmen på förra vinterns snödrivor och i dimma.  Sen var vi plötsligt stadda på kanten till enormt djupa klyftor.  Vi kastade en sten neråt och det verkade som om den aldrig skulle nå botten.  Endast på ett ställe kunde man gå vidare och där har turistföreningar satt kedjor i berget för att man skall kunna hålla sig fast och inte trylla ned för det branta stupet.  Vi hann ner till Torsmark och övernattade där två nätter.  Torsmark är ett omtyckt fritidsområde med all slags berg, floder, växtlighet, vattenfall, gångstigar o.s.v.  Vi gick där på en del fjäll (3-400 m) och vandrade runt.  Vi träffade där en fransk grupp som körde i en stor truck.  Vi fick åka tillsammans med dem tillbaks, runt omkring bergen, till våran bil vid hotellet.  Vägen till Torsmark är inte körbar för småbilar.</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Min mansgrupp fortsätter in på tredje året.  Gruppen, på sex man, träffas på fredagar vid middagstiden och enstaka kvällar hemma hos någon (som då får laga mat).  Dessutom åker vi ut på landet till någon sommarstuga eller fritidsgård ung. 3 gånger per år.  Vi har program som vi följer.  Senast bjöd vi en filosof på ett möte där han förklarade för oss vad den italienske filosofen Vattimo menar med "avhelgande" av all slags institutioner, ritualer och sedvänjor.  Vattimo menar att positivismen och tron på teknik och framsteg bara var ett lurendrejeri.  Vi västerlänningar förde gud av himmeln och övertalade oss själva att himmelriket var att vänta här på jorden, bara vi ansträngde oss tillräckligt mycket i framstegen!  Nu (i senare år) har det visat sig, säger Vattimo, att lyckan kommer inte av sig själv med teknik och framsteg.  I och med att Västerlandet inte längre skriver världshistorien (bl.a. med koloniernas försvinnande) har det blivit ännu svårare att fastslå vad det egentligen är för tider vi lever på.  Och våra gamla institutioner ger oss inte längre svar på detta.  På grund av detta tillåts eller accepteras eller tålereras avhelgandet.  Nietzsche varnade, i sin lära, för detta, och Heidegger efter honom.  - Vart är vi då på väg?  Det skall vi försöka ta reda på den närmaste tiden!</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Vi fortsätter båda att praktisera yoga, gå på konserter, teater och opera.  Margrét fortsätter i ITC att lära sig konsten att hålla tal framför andra människor, ordförandeskap o.s.v.  Hon träffade senast de andra kvinnorna i sin klubb i helgen då de åt julmiddag tilsammans.  Julmiddag äts här hela advent, gärna i grupp.  Min mansgrupp slutar terminen på fredag (20/12) vid julbordet.  Julmaten intas gärna på ett hotell eller en restaurant och är en slags blandning av dansk, svensk och isländsk matlagning.  Sill och små köttbullar härstammar helst från det svenska bordet.</w:t>
      </w:r>
    </w:p>
    <w:p>
      <w:pPr>
        <w:pStyle w:val="Normal"/>
        <w:ind w:firstLine="720"/>
        <w:rPr>
          <w:sz w:val="26"/>
          <w:szCs w:val="26"/>
          <w:lang w:val="is-IS"/>
        </w:rPr>
      </w:pPr>
      <w:r>
        <w:rPr>
          <w:sz w:val="26"/>
          <w:szCs w:val="26"/>
          <w:lang w:val="is-IS"/>
        </w:rPr>
        <w:t>Halla Dögg fortsätter att öva sin färdighet i fiolspel.  Som del av träningen skall hun nu till jul spela tillsammans med andra elever framför en publik.</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När vi flyttade till Sverige i 1978 köpte vi (för det mesta) i IKEA en hel billast av möbler.  Det var sovrums-, vardagsrums-, kontors-, och matrumsmöbler.  Nu har de blivit ganska gamla!  Medan jag skriver detta är Margrét och betalar för vardagsrums-möbler vi har haft hemma över helgen.  Förhoppningsvis förnyar vi andra möbler så småningom, fast det betyder en del rundor i möbelaffärer; inte det roligaste man gör!</w:t>
      </w:r>
    </w:p>
    <w:p>
      <w:pPr>
        <w:pStyle w:val="Normal"/>
        <w:rPr>
          <w:sz w:val="26"/>
          <w:szCs w:val="26"/>
          <w:lang w:val="is-IS"/>
        </w:rPr>
      </w:pPr>
      <w:r>
        <w:rPr>
          <w:sz w:val="26"/>
          <w:szCs w:val="26"/>
          <w:lang w:val="is-I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rPr>
          <w:sz w:val="26"/>
          <w:szCs w:val="26"/>
          <w:lang w:val="is-IS"/>
        </w:rPr>
      </w:pPr>
      <w:r>
        <w:rPr>
          <w:sz w:val="26"/>
          <w:szCs w:val="26"/>
          <w:lang w:val="is-IS"/>
        </w:rPr>
        <w:t>Allt är som vanligt hos våra föräldrar.  Olafur och Helga fortsätter att resa.  Vi träffar våra familjer rätt ofta.  Min bror och hans hustru fyllde de fyrtio förra veckan.  Då gavs det tillfälle att ha "en stoooooor fest (elefant)".  Och eftersom min syster Halla Þóra var i stan hade jag en fest för mina syskon här hemma.  Sedan fyllde jag år, så det blev fest.  Och sen fyllde Margrét år i går, så det blev fest.  Nu är våran "engelska" julkaka (den med konjak i) nästan slut, och det är inte ens jul än!  I somras besökte vi, som vi brukar, min syster Halla Þóra och hennes familj i norrlandet.</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Snaedis Erla går tredje året i sin förskollärarutbildning i Stockholm.  Hon och Karl bor inte längre ihop.  Det gör att Snaedis för det mesta är i Stockholm.  Hon kommer inte hem till jul den här gången.  Hon har sin mor och halvbror i Uppsala att dela julen med.</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Den varmaste julhälsning till alla våra vänner i utlandet.  Det gör oss mycket glada att få höra av er ibland!</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God jul och gott nytt år!</w:t>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ind w:firstLine="5760"/>
        <w:rPr>
          <w:sz w:val="26"/>
          <w:szCs w:val="26"/>
          <w:lang w:val="is-IS"/>
        </w:rPr>
      </w:pPr>
      <w:r>
        <w:rPr>
          <w:sz w:val="26"/>
          <w:szCs w:val="26"/>
          <w:lang w:val="is-IS"/>
        </w:rPr>
        <w:t>Már Viðar</w:t>
      </w:r>
    </w:p>
    <w:p>
      <w:pPr>
        <w:pStyle w:val="Normal"/>
        <w:ind w:firstLine="5760"/>
        <w:rPr>
          <w:sz w:val="26"/>
          <w:szCs w:val="26"/>
          <w:lang w:val="is-IS"/>
        </w:rPr>
      </w:pPr>
      <w:r>
        <w:rPr>
          <w:sz w:val="26"/>
          <w:szCs w:val="26"/>
          <w:lang w:val="is-IS"/>
        </w:rPr>
        <w:t>Margrét &amp;</w:t>
      </w:r>
    </w:p>
    <w:p>
      <w:pPr>
        <w:pStyle w:val="Normal"/>
        <w:ind w:firstLine="5760"/>
        <w:rPr>
          <w:sz w:val="26"/>
          <w:szCs w:val="26"/>
          <w:lang w:val="is-IS"/>
        </w:rPr>
      </w:pPr>
      <w:r>
        <w:rPr>
          <w:sz w:val="26"/>
          <w:szCs w:val="26"/>
          <w:lang w:val="is-IS"/>
        </w:rPr>
        <w:t>Halla Dögg</w:t>
      </w:r>
    </w:p>
    <w:p>
      <w:pPr>
        <w:pStyle w:val="Normal"/>
        <w:rPr>
          <w:sz w:val="26"/>
          <w:szCs w:val="26"/>
          <w:lang w:val="is-IS"/>
        </w:rPr>
      </w:pPr>
      <w:r>
        <w:rPr>
          <w:sz w:val="26"/>
          <w:szCs w:val="26"/>
          <w:lang w:val="is-IS"/>
        </w:rPr>
      </w:r>
    </w:p>
    <w:p>
      <w:pPr>
        <w:pStyle w:val="Normal"/>
        <w:ind w:firstLine="5760"/>
        <w:rPr>
          <w:sz w:val="26"/>
          <w:szCs w:val="26"/>
          <w:lang w:val="is-IS"/>
        </w:rPr>
      </w:pPr>
      <w:r>
        <w:rPr>
          <w:sz w:val="26"/>
          <w:szCs w:val="26"/>
          <w:lang w:val="is-IS"/>
        </w:rPr>
        <w:t>Naefurás 17</w:t>
      </w:r>
    </w:p>
    <w:p>
      <w:pPr>
        <w:pStyle w:val="Normal"/>
        <w:ind w:firstLine="5760"/>
        <w:rPr>
          <w:sz w:val="26"/>
          <w:szCs w:val="26"/>
          <w:lang w:val="is-IS"/>
        </w:rPr>
      </w:pPr>
      <w:r>
        <w:rPr>
          <w:sz w:val="26"/>
          <w:szCs w:val="26"/>
          <w:lang w:val="is-IS"/>
        </w:rPr>
        <w:t>110 Reykjavík</w:t>
      </w:r>
    </w:p>
    <w:p>
      <w:pPr>
        <w:pStyle w:val="Normal"/>
        <w:rPr>
          <w:sz w:val="26"/>
          <w:szCs w:val="26"/>
          <w:lang w:val="is-IS"/>
        </w:rPr>
      </w:pPr>
      <w:r>
        <w:rPr>
          <w:sz w:val="26"/>
          <w:szCs w:val="26"/>
          <w:lang w:val="is-IS"/>
        </w:rPr>
      </w:r>
    </w:p>
    <w:p>
      <w:pPr>
        <w:pStyle w:val="Normal"/>
        <w:ind w:firstLine="5760"/>
        <w:rPr>
          <w:sz w:val="26"/>
          <w:szCs w:val="26"/>
          <w:lang w:val="is-IS"/>
        </w:rPr>
      </w:pPr>
      <w:r>
        <w:rPr>
          <w:sz w:val="26"/>
          <w:szCs w:val="26"/>
          <w:lang w:val="is-IS"/>
        </w:rPr>
        <w:t>Tel. +354 - 567 3270</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23:00Z</dcterms:created>
  <dc:creator>Mar Vidar Masson</dc:creator>
  <dc:description/>
  <dc:language>en-US</dc:language>
  <cp:lastModifiedBy>Mar Vidar Masson</cp:lastModifiedBy>
  <dcterms:modified xsi:type="dcterms:W3CDTF">2006-08-29T09:23:00Z</dcterms:modified>
  <cp:revision>2</cp:revision>
  <dc:subject/>
  <dc:title/>
</cp:coreProperties>
</file>