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Kona spyr hvað sé til ráða þegar eiginmaðurinn týnir sér í netklámi.  Ástandið versnar og áhugi hans á konunni minnkar.  Hann fer fram á alls konar tilraunastarfsemi sem hann hefur séð á netinu, en konan kærir sig ekki 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Það er rétt sem fram kemur í spurningunni að það er hægt að gerast fíkill í klám.  Klám er þá notað til að fullnægja kynferðislegum löngunum og þarf ekki að útskýra það nánar.  Öll höfum við heyrt alls konar hluti tengda við kynferðislegar langanir, hluti sem í sjálfu sér hafa ekkert eða lítið með kynlíf að gera.  Þá má ef til vill segja að e.k. óhapp hafi tengt hlutinn við kynlíf.  Hluturinn hefur þá orðið á vegi manns í kynlífshugleiðingum og tenging orðið í huga mannsins.  Líklega verður tenging kynlífs og barna m.a. með þeim hæt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ktarmyndir tengjast kynlífi á svipaðan hátt, en það er hins vegar afar auðvelt að skilja tengslin þar á milli, enda þekkja allir karlar í hinum vestræna heimi þessar myndir.  Þær koma að notum við sjálfsfróun áður en þeir kynnast hinu kyninu.  Eðlilegast er að þær hverfi síðan úr lífi þeirra þegar þeir eignast sína fyrstu kærustu, enda geri ég ráð fyrir að kærastan kunni illa við að maðurinn skoði myndir af öðrum konum nöktum.  Þeir sem það gera áfram fara yfirleitt í felur með það – halda þe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ú má ef til vill líta svo á að ekki sé mikill skaði skeður ef konurnar á myndunum eru fullorðnar og virðast vera þarna af fúsum og frjálsum vilja.  Myndir af fáklæddum konum hafa alltaf verið til.  Og ég sé enga ástæðu til að kalla slíkar myndir klám.  Málið verður strax flóknara ef konan er ekki lengur einsömul.  Ef hún stundar kynlíf á myndinni hefur málið færst á annað stig.  Hvers vegna horfum við á kynlíf annarra?  Er kynlíf ekki einkamál?  Líklega má fallast á að þarna sé um klám að ræða og vissulega ber okkur að forðast þa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f mynd af nakinni konu dugir konulausum karli ekki, hefur hann m.ö.o. fært sig yfir á næsta stig.  Það er auðvelt að skilja hvernig það gerist.  Hann rekst á þær myndir þegar hann er í kynlífshugleiðingum og tengir þær ósjálfrátt strax við kynlíf sitt – og þannig koll af kolli.  Á þessu er enginn endir.  Hitt og þetta fær tengingar við kynlíf og endar stundum með ólöglegu athæfi.  Langflestir setja sér þó mörk þarna, eins og annars staðar í lífinu.  Ákveða hversu langt skuli haldið og fara ekki lengra.  Flest ráðum við yfir hemlum af því tag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álfræðilega séð mæli ég með því að menn fari ekki af fyrsta stigi.  Það þarf heldur ekki að fara langt til að finna fyrirmæli þar um í fyrirmyndum okkar.  Kristin siðfræði tekur af allan vafa í þessum efnum.  Okkur er ætlað að halda okkur við konuna sem hefur bundist okkur tryggðum.  Og það er vafalaust langbesta leiðin.  Allar aðrar leiðir eru niðurávið.  Sá sem leitar að klámi á netinu fer fljótlega yfir strikið.  Það er eðli þess.  Þeir sem selja klám á netinu bjóða uppá ókeypis sýnishorn og þau eru saklaus í byrjun.  Þeim er hins vegar ætlað að veiða viðkomandi í gildruna og eru þannig upp byggð að leikurinn æsist stöðugt.  Þannig tengir maðurinn stöðugt ný áreiti við kynlíf si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vað á kvæntur maður að gera í staðinn?  Hann á að byggja upp samband sitt við konu sína.  Það er langbesta leið hans í lífinu og sú sem mun veita honum mesta ánægju.  Að maður tali ekki um ánægju konunnar sem maðurinn hefur að sjálfsögðu skyldur við, bæði sálfræðilega og siðferðilega.  Hann á ekki að reyna að fá hana til að prófa allt þetta skrýtna sem hann hefur séð á netinu og tengt við sitt kynlíf.  Konan hefur að sjálfsögðu engan áhuga á því.  Nei, maðurinn á að bjóða konunni uppá hefðbundið kynlíf.  Þar er af nógu að taka og það veitir allan þann unað sem við sækjumst eftir.  Frumleikinn liggur allur þar.</w:t>
      </w:r>
    </w:p>
    <w:p>
      <w:pPr>
        <w:pStyle w:val="Normal"/>
        <w:rPr>
          <w:rFonts w:ascii="Verdana" w:hAnsi="Verdana" w:cs="Verdana"/>
          <w:sz w:val="20"/>
        </w:rPr>
      </w:pPr>
      <w:r>
        <w:rPr>
          <w:rFonts w:cs="Verdana" w:ascii="Verdana" w:hAnsi="Verdana"/>
          <w:sz w:val="20"/>
        </w:rPr>
      </w:r>
    </w:p>
    <w:p>
      <w:pPr>
        <w:pStyle w:val="TextBody"/>
        <w:rPr/>
      </w:pPr>
      <w:r>
        <w:rPr/>
        <w:t xml:space="preserve">Til að gott kynlíf megi takast þurfa allar athafnir hins daglega lífs hjónanna að vera í lagi.  Þess vegna þarf að byrja þar.  Það þarf að leggja mikla vinnu í þetta atriði.  Ég held að karlar séu margir fremur ómeðvitaðir um þennan þátt.  Vertu góður við konu þína og þú munt fá það goldið!  Þegar þetta atriði er komið í lag er auðvelt að nálgast konuna þegar kynlíf kallar á.  Hún er þá fljót að bregðast við – ef nærfærni og blíða eru annars vegar.  Þessar réttu aðfarir festast í sessi og verða okkur eðlilegar.  Og hefðbundið kynlíf hefur uppá allt það að bjóða sem við þörfnumst.  Það veitir okkur þá fullnægingu sem við sækjumst eftir.  Með þessu móti verður allt hjónalífið betra og fallegra og þess njótum við alla daga. </w:t>
      </w:r>
    </w:p>
    <w:p>
      <w:pPr>
        <w:pStyle w:val="TextBody"/>
        <w:rPr/>
      </w:pPr>
      <w:r>
        <w:rPr/>
      </w:r>
    </w:p>
    <w:p>
      <w:pPr>
        <w:pStyle w:val="TextBody"/>
        <w:rPr/>
      </w:pPr>
      <w:r>
        <w:rPr/>
        <w:t xml:space="preserve">Konan, sem hér spyr, þarf að ræða þessi mál við manninn sinn af fullri hreinskilni svo hann skilji alvöru málsins.  Hún þarf að reyna af öllum sínum mætti að leiða manninum það fyrir sjónir að hann hafi villst af brautinni. </w:t>
      </w:r>
    </w:p>
    <w:p>
      <w:pPr>
        <w:pStyle w:val="TextBody"/>
        <w:rPr/>
      </w:pPr>
      <w:r>
        <w:rPr/>
      </w:r>
    </w:p>
    <w:p>
      <w:pPr>
        <w:pStyle w:val="TextBody"/>
        <w:rPr/>
      </w:pPr>
      <w:r>
        <w:rPr/>
        <w:t>Már Viðar Másson sálfræðingur [5. sept. 2006]</w:t>
      </w:r>
    </w:p>
    <w:sectPr>
      <w:type w:val="nextPage"/>
      <w:pgSz w:w="11906" w:h="16838"/>
      <w:pgMar w:left="1191" w:right="851" w:gutter="0" w:header="0" w:top="73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Verdana">
    <w:name w:val="Verdana"/>
    <w:basedOn w:val="DefaultParagraphFont"/>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6:00Z</dcterms:created>
  <dc:creator>Mar Vidar Masson</dc:creator>
  <dc:description/>
  <dc:language>en-US</dc:language>
  <cp:lastModifiedBy>Mar Vidar Masson</cp:lastModifiedBy>
  <dcterms:modified xsi:type="dcterms:W3CDTF">2006-09-14T14:08:00Z</dcterms:modified>
  <cp:revision>8</cp:revision>
  <dc:subject/>
  <dc:title>Spurt er hvað sé til ráða þegar eiginmaðurinn týnir sér í netklámi</dc:title>
</cp:coreProperties>
</file>