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uttormur J. Guttormss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Cs w:val="false"/>
          <w:smallCaps/>
          <w:sz w:val="20"/>
        </w:rPr>
      </w:pPr>
      <w:r>
        <w:rPr>
          <w:rFonts w:cs="Verdana" w:ascii="Verdana" w:hAnsi="Verdana"/>
          <w:bCs w:val="false"/>
          <w:smallCaps/>
          <w:sz w:val="20"/>
        </w:rPr>
        <w:t>Hér eru nokkur ljóða Guttorms.  Þau eru fengin að láni úr bókinni “Kvæði – Úrval” sem menningarsjóður gaf út árið 1976.  Gils Guðmundsson og Þóroddur Guðmundsson (frá Sandi í Aðaldal) völdu.  Kommusetning er mín að hluta.</w:t>
      </w:r>
    </w:p>
    <w:p>
      <w:pPr>
        <w:pStyle w:val="Normal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ind w:left="288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DY BA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að var seint á sumarkveld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rað loft af gný og eld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n í steypistraumum felld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öðuvatn varð hvert mitt f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kk ég hægt í hlé við jaða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ítrar espitrjáarað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 ég loks að lágum tjaldstað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nemann´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jaldstað hinna löngu liðnu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snámsmanna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ögnin felur þeirra heit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ir voru lagðir hér í bleyt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æddi þá um laut og leit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s við norðan skýjaf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i dauðans yfir straum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far sveif í hverjum draum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þá sem hans vængjaskugg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fði yfir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ggabik hans fálkafjaðr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élli yfir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að er hraustum heilsubrestur: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gboð um að verði gestu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llið handan, höndum frestu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otnist ei að smíða far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á til ferðar yfir álinn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 er reiðubúin sálin -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á nálaroddum voru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jar mann´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u á nálum óljóss ótt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ir menn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ð mér sóttu þeirrra þrauti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ar um espihól og lauti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nn ég enda brenndar brauti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ðið hafði dauðinn þ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gar elding loftið lýst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ði margt ég sá, er hýst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námsmanns og landnámskonu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ík í jörð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n sem lífið launað engu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étu fyrr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imanfarar fyrri tíð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uttust hingað til að líða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urlaust að lifa, stríð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gja í sölur heilsuf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la, en þrá að því að stefn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tta heit að fullu efna: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ginbraut að marki ryðj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kta úr fr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ut til sigurs rakleitt, rétt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ðja út fr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g var eins og álft í sárum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mér þótti verða að tárum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n af algeims augnahárum -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an þaðan grátið v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iðarslögin lundinn lustu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ftrén öll hin hæstu brustu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þar væru vonir dauðr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g að ryðj´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ðja leiðir lífi og heiðr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nemanna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nir dána mikilmagnans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gna færa áfram vagn hans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ða að liði, vera gagn hans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ísa mönnum í hans f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ætast þær í heilum hug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rs eins manns er vildi dug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nú kenndur er við landnám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t í kring um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fur lagt sér leið að mark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nemanna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fin verk og hálfnuð talin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gast þeim sem féll´í valinn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rasnál upp með oddinn kalinn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x ef henni leyft það var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þess merk´ í broddi bar hún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tru frosti stýfð að var hún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r fannst græna grasið kalið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óa kring um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sið kalið ilma, ang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t í kring um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g fann yl í öllum taugum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mér birti fyrir augum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furloga lagði af haugum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námsmanna nærri þ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llið var sem grófst þar með þeim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ldir vöðvar - afl var léð þeim -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irra allt sem aldrei getu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ku neytt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að sem ekki áfram heldu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 í gröf á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ytti upp og himinn heiðu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lfdist stirndur, meginbreiðu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s og vegur valinn, greiðu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r í lofti sunnan far. - 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finn eldibrandi bakk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nt í norður var á flakk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jörnubjartur, heiður himinn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elfdist yfir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minn, landnám landnemann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jómaði yfir Sandy Ba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NNSSÁLIN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nleg sál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 ei morgun né kvöld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phaf né end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ún er eilíf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takmörkuð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algeimsrúmið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orki saklaus né sek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ún er sjálfur guð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JÁTNING HINS RÉTTTRÚAÐ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g óttast ei dauðann né æðrast um hag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n eiginn - það segi og skrif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Í lífinu sjálfu menn deyja hvern dag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í dauðanum sjálfum menn lif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áfram á væng minnar vonar ég svíf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veturinn lífsgróðursnauð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ví vetur er dauðinn, en vorið er líf -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í vændum er líf eftir dauð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FARINN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sin þín, vina, sukku í sálu mín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ðan er ég að kafa í hennar djúpi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sperlur þínar undir öldu hjúp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n er ég niðri á sálarbotni að tín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MEÐALMENNSKAN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ólafræðsla mörgum manni veitt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kil eða lítil, sama og eitt: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í daufan Geysi sápa sett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o hann geti tómri froðu skvett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"EN LÁTA EKKI BASLIÐ SMÆKKA SIG"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Að lepja upp mola um lífsins stig,</w:t>
      </w:r>
    </w:p>
    <w:p>
      <w:pPr>
        <w:pStyle w:val="Normal"/>
        <w:ind w:left="28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en láta ekki baslið smækka sig.</w:t>
      </w:r>
    </w:p>
    <w:p>
      <w:pPr>
        <w:pStyle w:val="Normal"/>
        <w:ind w:left="28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>- Stephan G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ir kúguðu þurf´ yfir sjálfa sig helst að hækka sig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ví hitt er ei nóg að lát´ekki baslið smækka sig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ð rísa upp á mót´ hinu ranga, en ekki lækka sig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 ráðið til þess að láta sjálft baslið stækka sig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LAUSAVÍSUR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innið helst mig hefur prýtt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hulið marga syndin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ú er það orðið alltof vítt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an um beinagrindin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-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ð ég horast er í vil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kur guði báðum: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dinu syndin heyrir til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ilagur verð ég bráðum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-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ssi sonur Íslands e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skan sig að ger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mingur af sjálfum sé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ýnist mér hann ver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ÐSENDING TIL ÍSLANDS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nsemd þín, nú veit ég það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 mér besta gjöfin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amar skilur okkur að 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kert nema gröfin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VÍTIR ESKIMÓAR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tir Vilhjálms utanför til Eskimó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ítu fólki fór að snjó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GÁFNAMERKI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áfnamerki gott: Að þegj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tta að því sem aðrir segj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fa spekingssvip á sér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drei viðtals virða neina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ðast hugsa margt, en leyn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ví sem reyndar ekkert e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ÍSLAND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gurt er Ísland í and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 ýmsum sem hér vorum borni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gr´ en í minninga mistri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vo margra sem gerst hafa forni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eirra sem ekki eru angar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 íslenska stofninum skornir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ar því helst þegar horf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n heim þó sé loftið án skýj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dnir sjá Ísland hið kalda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ungir hið sólríka, hlýj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dnir sjá Ísland hið gamla,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ungir hið vaxandi nýja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k´ er það hnjúkarnir, holtin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hraunin sem framast vér þráum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Það er ekk´ Ísland hið ytra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einkum í huga vér sjáum.</w:t>
      </w:r>
    </w:p>
    <w:p>
      <w:pPr>
        <w:pStyle w:val="Normal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dur hið andlega Ísland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elskum vér, tignum og dáum.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Verdana">
    <w:name w:val="Verdana"/>
    <w:basedOn w:val="DefaultParagraphFont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1:00Z</dcterms:created>
  <dc:creator>Mar Vidar Masson</dc:creator>
  <dc:description/>
  <cp:keywords/>
  <dc:language>en-US</dc:language>
  <cp:lastModifiedBy>Mási</cp:lastModifiedBy>
  <dcterms:modified xsi:type="dcterms:W3CDTF">2010-12-15T19:30:00Z</dcterms:modified>
  <cp:revision>4</cp:revision>
  <dc:subject/>
  <dc:title>HÉR ERU NOKKUR LJÓÐA GUTTORMS</dc:title>
</cp:coreProperties>
</file>