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shd w:fill="FFFF99" w:val="clear"/>
        <w:jc w:val="center"/>
        <w:rPr>
          <w:rFonts w:ascii="Tahoma" w:hAnsi="Tahoma" w:cs="Tahoma"/>
          <w:b/>
          <w:b/>
          <w:smallCaps/>
          <w:szCs w:val="22"/>
        </w:rPr>
      </w:pPr>
      <w:r>
        <w:rPr>
          <w:rFonts w:cs="Tahoma" w:ascii="Tahoma" w:hAnsi="Tahoma"/>
          <w:b/>
          <w:smallCaps/>
          <w:szCs w:val="22"/>
        </w:rPr>
        <w:t>Þóra fór til Maríu systur sinnar í Los Angeles 1989</w:t>
      </w:r>
    </w:p>
    <w:p>
      <w:pPr>
        <w:pStyle w:val="Normal"/>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María Erla Másdóttir flugfreyja hjá Icelandair, dóttir Þóru Þorvaldsdóttur, útvegaði móður sinni frímiða í flug svo hún kæmist í langþráða ferð til Maríu systur sinnar í Laguna Hills í Los Angeles.  Þetta þýddi að Þóra varð að fara, ein síns liðs, ýmsa króka til að komast þangað og til baka.  Þóra lagði af stað 11. júlí og kom til baka 12. ágúst.  Þóra segir frá.  Undirritaður er annars ábyrgur fyrir efninu.</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etri en enginn</w:t>
      </w:r>
    </w:p>
    <w:p>
      <w:pPr>
        <w:pStyle w:val="Normal"/>
        <w:ind w:firstLine="720"/>
        <w:rPr>
          <w:rFonts w:ascii="Tahoma" w:hAnsi="Tahoma" w:cs="Tahoma"/>
          <w:sz w:val="20"/>
          <w:szCs w:val="20"/>
        </w:rPr>
      </w:pPr>
      <w:r>
        <w:rPr>
          <w:rFonts w:cs="Tahoma" w:ascii="Tahoma" w:hAnsi="Tahoma"/>
          <w:sz w:val="20"/>
          <w:szCs w:val="20"/>
        </w:rPr>
        <w:t xml:space="preserve">Ég gleymi því ekki hversu fegin Francis var að sjá mig.  María hafði fótbrotnað þegar hún notaði tröppur til að setja upp jólaskraut meira en hálfu ári áður og lést lítið geta gengið.  Francis var frönsk og ákaflega feit nágrannakona Maríu og hún hafði látið hana dekra við sig í veikindunum.  Nú fórum við María saman í innkaupin.  Það þurfti að ganga svolítið að bílskúrnum og hún varð að gjöra svo vel að gera það.  Heima hjá Francis var snjóhvítt teppi; 5 cm þykk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Þóra sameinar Maríu og Ed</w:t>
      </w:r>
    </w:p>
    <w:p>
      <w:pPr>
        <w:pStyle w:val="Normal"/>
        <w:ind w:firstLine="720"/>
        <w:rPr>
          <w:rFonts w:ascii="Tahoma" w:hAnsi="Tahoma" w:cs="Tahoma"/>
          <w:iCs/>
          <w:sz w:val="20"/>
          <w:szCs w:val="20"/>
        </w:rPr>
      </w:pPr>
      <w:r>
        <w:rPr>
          <w:rFonts w:cs="Tahoma" w:ascii="Tahoma" w:hAnsi="Tahoma"/>
          <w:sz w:val="20"/>
          <w:szCs w:val="20"/>
        </w:rPr>
        <w:t>Helgina eftir komu mína komu Bjarni Örn, Diana kona hans og Ed</w:t>
      </w:r>
      <w:r>
        <w:rPr>
          <w:rFonts w:cs="Tahoma" w:ascii="Tahoma" w:hAnsi="Tahoma"/>
          <w:iCs/>
          <w:sz w:val="20"/>
          <w:szCs w:val="20"/>
        </w:rPr>
        <w:t xml:space="preserve"> (Joseph Edward Bradwell) fv. eiginmaður Maríu, frá Las Vegas, en þau bjuggu þá þar öll.  María og Ed voru þá fyrir löngu skilin.  Þegar Bjarni sá mig sagði hann:  “Þóra - og ég sem hélt að ég myndi sjá gamla konu!”  Þegar gestirnir komu settist Maja við píanóið sem hún var nýbúin að eignast og spilaði og söng.  Og ég söng með.  Maja lék leikandi létt og söng öll lögin úr skólasöngbókinni.  Bjarni virtist undrandi á þessu og sagði Ed að hann hefði kannski átt að kaupa píanó handa mömmu.  Ég er ekki viss um að Ed hafi vitað af þessum hæfileikum Maju.  Annars sagði Bjarni ekki margt við þessar aðstæður.</w:t>
      </w:r>
    </w:p>
    <w:p>
      <w:pPr>
        <w:pStyle w:val="Normal"/>
        <w:ind w:firstLine="720"/>
        <w:rPr/>
      </w:pPr>
      <w:r>
        <w:rPr>
          <w:rFonts w:cs="Tahoma" w:ascii="Tahoma" w:hAnsi="Tahoma"/>
          <w:iCs/>
          <w:sz w:val="20"/>
          <w:szCs w:val="20"/>
        </w:rPr>
        <w:t>Bjarni og Di voru yfir helgina, en Ed var hjá okkur í viku.  Vinir Eds í Los Angeles gerðu við bílinn fyrir hann á meðan.  Maja gekk lítið meðan Ed var hjá okkur, þannig að við Ed fórum á morgnana að sækja blöðin.</w:t>
      </w:r>
    </w:p>
    <w:p>
      <w:pPr>
        <w:pStyle w:val="Normal"/>
        <w:ind w:firstLine="720"/>
        <w:rPr>
          <w:rFonts w:ascii="Tahoma" w:hAnsi="Tahoma" w:cs="Tahoma"/>
          <w:sz w:val="20"/>
          <w:szCs w:val="20"/>
        </w:rPr>
      </w:pPr>
      <w:r>
        <w:rPr>
          <w:rFonts w:cs="Tahoma" w:ascii="Tahoma" w:hAnsi="Tahoma"/>
          <w:sz w:val="20"/>
          <w:szCs w:val="20"/>
        </w:rPr>
        <w:t xml:space="preserve">Maja keypti alltaf flösku þegar við fórum út að borða eða að versla.  Hún geymdi hana síðan í fataskápnum og drakk af henni, sérstaklega á kvöldin.  Hún reyndi þó að láta lítið fyrir þessu fara. </w:t>
      </w:r>
    </w:p>
    <w:p>
      <w:pPr>
        <w:pStyle w:val="Normal"/>
        <w:ind w:firstLine="720"/>
        <w:rPr>
          <w:rFonts w:ascii="Tahoma" w:hAnsi="Tahoma" w:cs="Tahoma"/>
          <w:iCs/>
          <w:sz w:val="20"/>
          <w:szCs w:val="20"/>
        </w:rPr>
      </w:pPr>
      <w:r>
        <w:rPr>
          <w:rFonts w:cs="Tahoma" w:ascii="Tahoma" w:hAnsi="Tahoma"/>
          <w:sz w:val="20"/>
          <w:szCs w:val="20"/>
        </w:rPr>
        <w:t>Áður en Ed fór stakk María upp á því að við byðum honum út að borða.  Við fórum á fiskveitingastað og fengum góðan mat.  Efst á diski mínum var stór humar í skelinni og Ed kenndi mér að opna hann.  [Ed var vanur skelfiski frá því að þau María bjuggu á Vancouver Island.  Ted, sonur þeirra, kallar sig stundum í gamni Oysterman.]</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b/>
          <w:iCs/>
          <w:sz w:val="20"/>
          <w:szCs w:val="20"/>
        </w:rPr>
        <w:t>Mrs. Sommers</w:t>
      </w:r>
    </w:p>
    <w:p>
      <w:pPr>
        <w:pStyle w:val="Normal"/>
        <w:ind w:firstLine="720"/>
        <w:rPr>
          <w:rFonts w:ascii="Tahoma" w:hAnsi="Tahoma" w:cs="Tahoma"/>
          <w:iCs/>
          <w:sz w:val="20"/>
          <w:szCs w:val="20"/>
        </w:rPr>
      </w:pPr>
      <w:r>
        <w:rPr>
          <w:rFonts w:cs="Tahoma" w:ascii="Tahoma" w:hAnsi="Tahoma"/>
          <w:iCs/>
          <w:sz w:val="20"/>
          <w:szCs w:val="20"/>
        </w:rPr>
        <w:t xml:space="preserve">Það var velgerðarkona Maju, Mrs. Sommers, sem gaf Maju píanóið.  Hún hafði líka látið setja ný ljósbleikdrapplituð teppi á alla íbúðina.  Mrs. Sommers átti land við ströndina sem hún seldi af og átti því mikinn pening.  Einu sinni kom hún til okkar með körfu fulla af mat.  Seinna heimsóttum við Maja Mrs. Sommers.  Hún átti heima á þéttbýlu örlitlu nesi niðri við haf, við Balboa Peninsula, en þar bjó ríkt fólk.  Við fórum á bát til hennar, yfir lítið sund, Balboa Bay.  Þarna var skemmtibátur Sommersfjölskyldunnar.  Ég sagðist vilja fara í sjóinn, annað hvort væri nú.  En ég var ekki komin nema uppí hné þegar ég áttaði mig á því að sjórinn var fullur af lirfum og frekar óaðlaðandi svo ég flýtti mér í land.  Það er til mynd af okkur þarna í fjörunni.  Eftirá kom í ljós að þarna voru flær og Maja var öll bitin eftir myndatökuna.  Mrs. Sommers gaf okkur miða á sýningu útileikhúss, en þar stilltu leikarar sér upp eins og væru þeir persónur á þekktum málverkum.  Mrs. Sommers lést 2007. </w:t>
      </w:r>
    </w:p>
    <w:p>
      <w:pPr>
        <w:pStyle w:val="Normal"/>
        <w:ind w:firstLine="720"/>
        <w:rPr>
          <w:rFonts w:ascii="Tahoma" w:hAnsi="Tahoma" w:cs="Tahoma"/>
          <w:iCs/>
          <w:sz w:val="20"/>
          <w:szCs w:val="20"/>
        </w:rPr>
      </w:pPr>
      <w:r>
        <w:rPr>
          <w:rFonts w:cs="Tahoma" w:ascii="Tahoma" w:hAnsi="Tahoma"/>
          <w:iCs/>
          <w:sz w:val="20"/>
          <w:szCs w:val="20"/>
        </w:rPr>
        <w:t>Maja vann við saumaskap fyrir Sommersfjölskylduna frá sinni fyrstu tíð í Los Angeles.  Hún fékk Láru, vinkonu sína, til að gerast vinnukona og barnapía hjá fjölskyldunni.  [Lára hélt mikið uppá Bjarna og arfleiddi hann.  Hún hafði verið í Danmörku áður og talaði ensku með dönskum hreim.  Hún drakk mikið, þótt hún hafi dregið úr því eftir að til Los Angeles kom.  Önnur vinkona Maju var Magga Ólafs.  Dóra Þorvaldsdóttir var hjá henni fyrstu dagana eftir að hún flutti til Los Angeles.]</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b/>
          <w:b/>
          <w:sz w:val="20"/>
          <w:szCs w:val="20"/>
        </w:rPr>
      </w:pPr>
      <w:r>
        <w:rPr>
          <w:rFonts w:cs="Tahoma" w:ascii="Tahoma" w:hAnsi="Tahoma"/>
          <w:b/>
          <w:sz w:val="20"/>
          <w:szCs w:val="20"/>
        </w:rPr>
        <w:t>Til Las Vegas</w:t>
      </w:r>
    </w:p>
    <w:p>
      <w:pPr>
        <w:pStyle w:val="Normal"/>
        <w:ind w:firstLine="720"/>
        <w:rPr/>
      </w:pPr>
      <w:r>
        <w:rPr>
          <w:rFonts w:cs="Tahoma" w:ascii="Tahoma" w:hAnsi="Tahoma"/>
          <w:sz w:val="20"/>
          <w:szCs w:val="20"/>
        </w:rPr>
        <w:t xml:space="preserve">Viku síðar fórum við Maja einar alla leið til Bjarna og Diönu í Las Vegas.  Sem betur fer var kæling í bílnum.  Það var svo heitt í eyðimörkinni að það var eins og að stinga höfðinu inní ofn þegar dyr voru opnaðar.  Maja stoppaði tvisvar á leiðinni og fór inn á veitingastaði til að staupa sig.  Ég held að hún hafi haldið að ég tæki ekki eftir því.  Hugsaðu þér, tvær kerlingar að fara alla þessa leið! </w:t>
      </w:r>
    </w:p>
    <w:p>
      <w:pPr>
        <w:pStyle w:val="Normal"/>
        <w:ind w:firstLine="720"/>
        <w:rPr>
          <w:rFonts w:ascii="Tahoma" w:hAnsi="Tahoma" w:cs="Tahoma"/>
          <w:sz w:val="20"/>
          <w:szCs w:val="20"/>
        </w:rPr>
      </w:pPr>
      <w:r>
        <w:rPr>
          <w:rFonts w:cs="Tahoma" w:ascii="Tahoma" w:hAnsi="Tahoma"/>
          <w:sz w:val="20"/>
          <w:szCs w:val="20"/>
        </w:rPr>
        <w:t xml:space="preserve">Bjarni og Di bjuggu í ágætu húsi í Las Vegas með sundlaug í garðinum.  Það hafði ekki verið vatn í henni lengi, en þegar ég kom lét Bjarni hreinsa laugina og setja í hana vatn.  Hann vildi allt fyrir mig gera.  Í garðinum voru tvær gæsir sem þar áttu heima.  Maja hleypti þeim út úr kofa sínum og setti þær í laugina.  Það var sjón að sjá – svipurinn á Bjarna þegar hann varð var við þetta.  Maja bætti um betur og fleygði hundinum út í líka.  Þetta má sjá á myndum sem ég á. </w:t>
      </w:r>
    </w:p>
    <w:p>
      <w:pPr>
        <w:pStyle w:val="Normal"/>
        <w:ind w:firstLine="720"/>
        <w:rPr/>
      </w:pPr>
      <w:r>
        <w:rPr>
          <w:rFonts w:cs="Tahoma" w:ascii="Tahoma" w:hAnsi="Tahoma"/>
          <w:sz w:val="20"/>
          <w:szCs w:val="20"/>
        </w:rPr>
        <w:t>Strákarnir þeirra voru heima; þeir Bjarni [Örn Þórisson jr.] og Thor [Ray Edward].  Bjarni jr. var að læra þjónsstörf.  Þetta var áður en Thor kom út úr skápnum.  Hann borðaði ekki með okkur því hann var í stöðugri megrun.  Hann var model, hann var ljóshærður og norrænn yfirlitum, og mátti víst ekki fitna.</w:t>
      </w:r>
    </w:p>
    <w:p>
      <w:pPr>
        <w:pStyle w:val="Normal"/>
        <w:ind w:firstLine="720"/>
        <w:rPr>
          <w:rFonts w:ascii="Tahoma" w:hAnsi="Tahoma" w:cs="Tahoma"/>
          <w:sz w:val="20"/>
          <w:szCs w:val="20"/>
        </w:rPr>
      </w:pPr>
      <w:r>
        <w:rPr>
          <w:rFonts w:cs="Tahoma" w:ascii="Tahoma" w:hAnsi="Tahoma"/>
          <w:sz w:val="20"/>
          <w:szCs w:val="20"/>
        </w:rPr>
        <w:t>Bjarni var svo almennilegur við mig allan tímann.  Einn daginn fóru hann og Diana með mig að uppistöðulóni Hooverstíflunnar.  Bjarni var með bát með og við fórum út á vatnið.  Við létum bátinn draga uppblásinn kút, í líki hvals, sem hægt var að sitja á.  Við kepptum um það hver gæti setið lengst og ég vann.  Það eru til myndir af þessu.  Ég synti í stífluvatninu sem var heitt eins og sundlaugarvatn.  Þau voru alveg hissa á því að ég skyldi synda, en það höfðu þau víst aldrei séð Maju gera.</w:t>
      </w:r>
    </w:p>
    <w:p>
      <w:pPr>
        <w:pStyle w:val="Normal"/>
        <w:ind w:firstLine="720"/>
        <w:rPr>
          <w:rFonts w:ascii="Tahoma" w:hAnsi="Tahoma" w:cs="Tahoma"/>
          <w:sz w:val="20"/>
          <w:szCs w:val="20"/>
        </w:rPr>
      </w:pPr>
      <w:r>
        <w:rPr>
          <w:rFonts w:cs="Tahoma" w:ascii="Tahoma" w:hAnsi="Tahoma"/>
          <w:sz w:val="20"/>
          <w:szCs w:val="20"/>
        </w:rPr>
        <w:t>Ed fór með mig í langa ökuferð í sjóðandi hita til að sýna mér Hooverstífluna.  Það var afskaplega ánægjuleg ferð.  Stíflulónið fyllir þrjá dali.</w:t>
      </w:r>
    </w:p>
    <w:p>
      <w:pPr>
        <w:pStyle w:val="Normal"/>
        <w:ind w:firstLine="720"/>
        <w:rPr>
          <w:rFonts w:ascii="Tahoma" w:hAnsi="Tahoma" w:cs="Tahoma"/>
          <w:sz w:val="20"/>
          <w:szCs w:val="20"/>
        </w:rPr>
      </w:pPr>
      <w:r>
        <w:rPr>
          <w:rFonts w:cs="Tahoma" w:ascii="Tahoma" w:hAnsi="Tahoma"/>
          <w:sz w:val="20"/>
          <w:szCs w:val="20"/>
        </w:rPr>
        <w:t>Tvö kvöld fórum við í spilavíti, en þar voru barir og veitingastaðir.  Einu sinni fóru við í bíó þar sem maður liggur útaf og myndin er sýnd í kúlulaga loftinu.  Stundum hafði maður það á tilfinningunni að fljótandi vatn og akandi bílar ætluðu ofan á mann.</w:t>
      </w:r>
    </w:p>
    <w:p>
      <w:pPr>
        <w:pStyle w:val="Normal"/>
        <w:ind w:firstLine="72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aguna Beach &amp; Long Beach</w:t>
      </w:r>
    </w:p>
    <w:p>
      <w:pPr>
        <w:pStyle w:val="Normal"/>
        <w:ind w:firstLine="720"/>
        <w:rPr>
          <w:rFonts w:ascii="Tahoma" w:hAnsi="Tahoma" w:cs="Tahoma"/>
          <w:sz w:val="20"/>
          <w:szCs w:val="20"/>
        </w:rPr>
      </w:pPr>
      <w:r>
        <w:rPr>
          <w:rFonts w:cs="Tahoma" w:ascii="Tahoma" w:hAnsi="Tahoma"/>
          <w:sz w:val="20"/>
          <w:szCs w:val="20"/>
        </w:rPr>
        <w:t xml:space="preserve">Þegar við komum aftur heim sagði ég við Maju að mig langaði niðrá strönd, ég gæti ekki verið þekkt fyrir að fara alla leið til Kaliforníu án þess að baða mig í sjónum.  Ég held, svei mér þá, að hún hafi aldrei farið í sjóinn þarna!  Við fórum niður að strönd, en Maja hafði hundinn með sér svo við vorum umsvifalaust reknar af ströndinni.  Það varð aldrei af því að ég færi í sjóinn. </w:t>
      </w:r>
    </w:p>
    <w:p>
      <w:pPr>
        <w:pStyle w:val="Normal"/>
        <w:ind w:firstLine="720"/>
        <w:rPr/>
      </w:pPr>
      <w:r>
        <w:rPr>
          <w:rFonts w:cs="Tahoma" w:ascii="Tahoma" w:hAnsi="Tahoma"/>
          <w:sz w:val="20"/>
          <w:szCs w:val="20"/>
        </w:rPr>
        <w:t>Ed fór með okkur Maju á Long Beach.  Ég bauð þeim í mat í Queen Mary sem liggur þarna við bryggju.  Þau höfðu aldrei komið um borð í skipið og fannst þetta afskaplega gaman.  Við skoðuðum líka flugvélina hans Howard Huges; Spruce Goose, sem er í húsi þarna rétt við skipið.  Þau höfðu heldur ekki séð hana áð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il Höllu í San Fernando dalnum</w:t>
      </w:r>
    </w:p>
    <w:p>
      <w:pPr>
        <w:pStyle w:val="Normal"/>
        <w:ind w:firstLine="720"/>
        <w:rPr/>
      </w:pPr>
      <w:r>
        <w:rPr>
          <w:rFonts w:cs="Tahoma" w:ascii="Tahoma" w:hAnsi="Tahoma"/>
          <w:sz w:val="20"/>
          <w:szCs w:val="20"/>
        </w:rPr>
        <w:t>Einn daginn var okkur boðið til Höllu [ekki Linker], vinkonu Maju.  Hún bjó í San Fernando dalnum, með íslenskum manni sínum, og Maja ók okkur þangað.  Á leiðinn sáum við Hollywood skiltið stóra.  En Maja treysti sér ekki til að aka til Hollywood.  Ég held að henni hafi óað við að því og ekki verið viss um að rata rétta vegi.  Hvað heldurðu, Halla hafði fengið send íslensk bjúgu að heiman og þau borðuðum við þarna hjá hen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an Diego</w:t>
      </w:r>
    </w:p>
    <w:p>
      <w:pPr>
        <w:pStyle w:val="Normal"/>
        <w:ind w:firstLine="720"/>
        <w:rPr/>
      </w:pPr>
      <w:r>
        <w:rPr>
          <w:rFonts w:cs="Tahoma" w:ascii="Tahoma" w:hAnsi="Tahoma"/>
          <w:sz w:val="20"/>
          <w:szCs w:val="20"/>
        </w:rPr>
        <w:t xml:space="preserve">Dag einn bauð Ed okkur Maju til San Diego að skoða dýragarðinn þar.  Það var fallega gert af honu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lugstöðvar</w:t>
      </w:r>
    </w:p>
    <w:p>
      <w:pPr>
        <w:pStyle w:val="Normal"/>
        <w:ind w:firstLine="720"/>
        <w:rPr/>
      </w:pPr>
      <w:r>
        <w:rPr>
          <w:rFonts w:cs="Tahoma" w:ascii="Tahoma" w:hAnsi="Tahoma"/>
          <w:sz w:val="20"/>
          <w:szCs w:val="20"/>
        </w:rPr>
        <w:t xml:space="preserve">Þegar ég fór heim skilaði Maja mér á flugvöllinn að morgni.  Ég beið allan daginn eftir flugi, sem bauðst fyrst klukkan níu um kvöldið.  Ég kom til afar stórrar flugstöðvar í Dallas um miðnætti og var þar á hóteli alla nóttina.  Stundum hafði ég einhvern að ræða við.  Ég átti stóran súkkulaðipakka sem ég maulaði úr.  Svo beið ég allan daginn, en allar flugvélar voru fullar.  Það var ekki fyrr en seint að maður kom til mín frá afgreiðsluborðinu og sagði mér að flýta mér, flugvél væri alveg að fara.  Hún skilaði mér til London.  Þar þurfti ég að koma mér milli flugvalla og bíða í sólarhring eftir vél heim.  Þetta gekk þó allt vel að lokum og það var vel tekið á móti mér þegar heim kom. </w:t>
      </w:r>
    </w:p>
    <w:p>
      <w:pPr>
        <w:pStyle w:val="Normal"/>
        <w:ind w:firstLine="720"/>
        <w:rPr>
          <w:rFonts w:ascii="Tahoma" w:hAnsi="Tahoma" w:cs="Tahoma"/>
          <w:sz w:val="20"/>
          <w:szCs w:val="20"/>
        </w:rPr>
      </w:pPr>
      <w:r>
        <w:rPr>
          <w:rFonts w:cs="Tahoma" w:ascii="Tahoma" w:hAnsi="Tahoma"/>
          <w:sz w:val="20"/>
          <w:szCs w:val="20"/>
        </w:rPr>
        <w:t>Þetta var afskaplega góð ferð.  Það var svo gaman að hitta allt þetta fólk.</w:t>
      </w:r>
    </w:p>
    <w:p>
      <w:pPr>
        <w:pStyle w:val="Normal"/>
        <w:rPr>
          <w:rFonts w:ascii="Tahoma" w:hAnsi="Tahoma" w:cs="Tahoma"/>
          <w:sz w:val="20"/>
          <w:szCs w:val="20"/>
        </w:rPr>
      </w:pPr>
      <w:r>
        <w:rPr>
          <w:rFonts w:cs="Tahoma" w:ascii="Tahoma" w:hAnsi="Tahoma"/>
          <w:sz w:val="20"/>
          <w:szCs w:val="20"/>
        </w:rPr>
      </w:r>
    </w:p>
    <w:p>
      <w:pPr>
        <w:pStyle w:val="Normal"/>
        <w:ind w:left="3600" w:hanging="0"/>
        <w:rPr/>
      </w:pPr>
      <w:r>
        <w:rPr>
          <w:rFonts w:cs="Tahoma" w:ascii="Tahoma" w:hAnsi="Tahoma"/>
          <w:sz w:val="20"/>
          <w:szCs w:val="20"/>
        </w:rPr>
        <w:t>Már Viðar Másson skráði 2008.  Þessi útg. 26. febr. 2008</w:t>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8:00Z</dcterms:created>
  <dc:creator>Már Viðar Másson</dc:creator>
  <dc:description/>
  <cp:keywords/>
  <dc:language>en-US</dc:language>
  <cp:lastModifiedBy>Már Viðar Másson</cp:lastModifiedBy>
  <dcterms:modified xsi:type="dcterms:W3CDTF">2008-02-26T12:48:00Z</dcterms:modified>
  <cp:revision>2</cp:revision>
  <dc:subject/>
  <dc:title>Þóra heimsækir Maríu systur sína til Los Angeles 1989</dc:title>
</cp:coreProperties>
</file>